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b/>
          <w:sz w:val="36"/>
          <w:szCs w:val="44"/>
        </w:rPr>
        <w:t>长乐职专教师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生源地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时间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  <w:r>
              <w:rPr>
                <w:rFonts w:ascii="仿宋_GB2312;仿宋" w:hAnsi="仿宋_GB2312;仿宋"/>
                <w:sz w:val="24"/>
              </w:rPr>
              <w:t>QQ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生性质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报考岗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讫时间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读（工作）学校（单位）</w:t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4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声明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郑重申明：本人已知福州市长乐区教育局发布的招聘公告内容，符合报名条件并自愿报名，提供的报名村料均为真实及有效，如有虚假，取消聘用资格。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签名：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格审核意见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0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本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，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生源地栏填写考入高校前的户籍地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毕业生性质栏填写“普通全日制毕业生”或“非普通全日制毕业生”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报考岗位栏按本公告附件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中的招聘岗位名称填写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9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