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300"/>
          <w:sz w:val="44"/>
        </w:rPr>
      </w:pPr>
      <w:r>
        <w:rPr>
          <w:rFonts w:eastAsia="华文中宋"/>
          <w:b/>
          <w:bCs/>
          <w:spacing w:val="300"/>
          <w:sz w:val="44"/>
        </w:rPr>
        <w:t>就业协议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　方：福州市长乐区教育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　方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届普通全日制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专业　　　毕业生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经协商达成如下就业协议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条　</w:t>
      </w:r>
      <w:r>
        <w:rPr>
          <w:rFonts w:ascii="宋体" w:hAnsi="宋体" w:cs="宋体"/>
          <w:sz w:val="24"/>
        </w:rPr>
        <w:t>若乙方符合《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福州市长乐区招聘职专教师公告》规定的条件，经甲方考核、体检合格后，则甲方正式聘用乙方在长乐职业中专学校任教。否则，甲方与乙方、乙方与用人学校签订的就业协议书自动无效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条　</w:t>
      </w:r>
      <w:r>
        <w:rPr>
          <w:rFonts w:ascii="宋体" w:hAnsi="宋体" w:cs="宋体"/>
          <w:sz w:val="24"/>
        </w:rPr>
        <w:t>乙方到长乐职业中专学校任教，服务期为</w:t>
      </w:r>
      <w:r>
        <w:rPr>
          <w:rFonts w:ascii="宋体" w:hAnsi="宋体" w:cs="宋体"/>
          <w:b/>
          <w:bCs/>
          <w:sz w:val="24"/>
        </w:rPr>
        <w:t>六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条</w:t>
      </w:r>
      <w:r>
        <w:rPr>
          <w:rFonts w:ascii="宋体" w:hAnsi="宋体" w:cs="宋体"/>
          <w:sz w:val="24"/>
        </w:rPr>
        <w:t>　乙方到用人学校工作后，按规定应与用人学校签订聘用合同，列入学校编内人员；用人学校按福州市长乐区事业单位工资待遇支付工资，予以发给福建省外生源的每位毕业生安家补贴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元（硕士研究生安家补贴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元），分期支付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、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、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各支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（硕士研究生各支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条</w:t>
      </w:r>
      <w:r>
        <w:rPr>
          <w:rFonts w:ascii="宋体" w:hAnsi="宋体" w:cs="宋体"/>
          <w:sz w:val="24"/>
        </w:rPr>
        <w:t>　乙方应要求毕业学校将本人档案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前寄到福州市长乐区教育局人事科，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持就业报到证到福州市长乐区教育局报到。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宋体" w:hAnsi="宋体" w:cs="宋体"/>
          <w:b/>
          <w:bCs/>
          <w:sz w:val="24"/>
        </w:rPr>
        <w:t>第五条</w:t>
      </w:r>
      <w:r>
        <w:rPr>
          <w:rFonts w:ascii="宋体" w:hAnsi="宋体" w:cs="宋体" w:eastAsia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乙方若</w:t>
      </w:r>
      <w:r>
        <w:rPr>
          <w:rFonts w:ascii="仿宋_GB2312;仿宋" w:hAnsi="仿宋_GB2312;仿宋"/>
          <w:sz w:val="24"/>
        </w:rPr>
        <w:t>未取得中等职业学校教师资格，聘用后一年内未取得相应教师资格，不予确认专业技术初级职务资格；两年内未取得相应教师资格，予以解除聘用合同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条</w:t>
      </w:r>
      <w:r>
        <w:rPr>
          <w:rFonts w:ascii="宋体" w:hAnsi="宋体" w:cs="宋体"/>
          <w:sz w:val="24"/>
        </w:rPr>
        <w:t>　双方违约事项规定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签约后，乙方未能到双方约定的任教学校任教，甲方未能接收安排乙方，均为违约行为，违约方应付给另一方违约金人民币</w:t>
      </w:r>
      <w:r>
        <w:rPr>
          <w:rFonts w:ascii="宋体" w:hAnsi="宋体" w:cs="宋体"/>
          <w:b/>
          <w:bCs/>
          <w:sz w:val="24"/>
        </w:rPr>
        <w:t>壹万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服务期内，若乙方未经甲方同意而报考离职研究生等学习，则甲方不予转出乙方的行政、工资关系和人事档案；若乙方擅自离开福州市长乐区教育系统，则用人学校按有关规定解除乙方聘用合同。出现上述情况，甲方保留乙方人事档案至六年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</w:t>
      </w:r>
      <w:r>
        <w:rPr>
          <w:rFonts w:ascii="宋体" w:hAnsi="宋体" w:cs="宋体"/>
          <w:sz w:val="24"/>
        </w:rPr>
        <w:t>　本协议经甲乙双方签字（盖章）即生效。协议书一式两份，甲、乙双方各执一份，具有同等法律效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　方（公章）：　　　　　　　　　　　　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乙　方（签字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州长乐区教育局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　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日　　　　　　　　　　　　　　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　月　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　　</w:t>
      </w:r>
      <w:r>
        <w:rPr>
          <w:rFonts w:ascii="仿宋_GB2312;仿宋" w:hAnsi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