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平阳县博物馆公开招聘工作人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6"/>
        <w:gridCol w:w="14"/>
        <w:gridCol w:w="774"/>
        <w:gridCol w:w="666"/>
        <w:gridCol w:w="720"/>
        <w:gridCol w:w="1800"/>
        <w:gridCol w:w="180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联系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</w:tr>
      <w:tr>
        <w:trPr>
          <w:trHeight w:val="8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及工作履历（自高中起填写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8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  <w:tr>
        <w:trPr>
          <w:trHeight w:val="4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复核人：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11</cp:lastModifiedBy>
  <dcterms:modified xsi:type="dcterms:W3CDTF">2018-03-09T08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