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中共柳州市委党校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专职教师招聘条件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3"/>
        <w:gridCol w:w="1571"/>
        <w:gridCol w:w="663"/>
        <w:gridCol w:w="1146"/>
        <w:gridCol w:w="1995"/>
        <w:gridCol w:w="2475"/>
      </w:tblGrid>
      <w:tr>
        <w:trPr>
          <w:trHeight w:val="435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说明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数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条件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其    他 </w:t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职教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教学、科研以及学员管理工作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济学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、法学类、中共党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2018</w:t>
            </w:r>
            <w:r>
              <w:rPr>
                <w:rFonts w:ascii="宋体" w:hAnsi="宋体" w:cs="宋体"/>
              </w:rPr>
              <w:t>年应届毕业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获硕士以上学位研究生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其他专业经济学或法学研究方向的博士亦可报名。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硕士研究生最低服务年限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博士研究生最低服务年限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。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备注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硕士待遇：获全额拨款事业编制，享受柳州市全额拨款事业单位工作人员工资待遇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博士待遇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获全额拨款事业编制，享受柳州市全额拨款事业单位工作人员工资待遇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        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享受市政府提供的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万元人才住房和安家补助奖励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        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享受校内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套三室一厅（约</w:t>
      </w:r>
      <w:r>
        <w:rPr>
          <w:rFonts w:eastAsia="宋体" w:cs="宋体" w:ascii="宋体" w:hAnsi="宋体"/>
        </w:rPr>
        <w:t>90</w:t>
      </w:r>
      <w:r>
        <w:rPr>
          <w:rFonts w:ascii="宋体" w:hAnsi="宋体" w:cs="宋体"/>
        </w:rPr>
        <w:t>平米）公寓使用权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        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享受</w:t>
      </w:r>
      <w:r>
        <w:rPr>
          <w:rFonts w:eastAsia="宋体" w:cs="宋体" w:ascii="宋体" w:hAnsi="宋体"/>
        </w:rPr>
        <w:t>5-10</w:t>
      </w:r>
      <w:r>
        <w:rPr>
          <w:rFonts w:ascii="宋体" w:hAnsi="宋体" w:cs="宋体"/>
        </w:rPr>
        <w:t>万元科研启动经费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       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配偶安置和子女就读享受柳州市人才引进相关优惠政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走走停停101</cp:lastModifiedBy>
  <dcterms:modified xsi:type="dcterms:W3CDTF">2018-03-11T01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