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75" w:after="75"/>
        <w:ind w:left="75" w:right="75" w:hanging="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招聘岗位</w:t>
      </w:r>
    </w:p>
    <w:p>
      <w:pPr>
        <w:pStyle w:val="Normal"/>
        <w:widowControl/>
        <w:spacing w:lineRule="atLeast" w:line="560" w:before="75" w:after="75"/>
        <w:ind w:left="75" w:right="75" w:hanging="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招聘人数</w:t>
      </w:r>
    </w:p>
    <w:p>
      <w:pPr>
        <w:pStyle w:val="Normal"/>
        <w:widowControl/>
        <w:spacing w:lineRule="atLeast" w:line="560" w:before="75" w:after="75"/>
        <w:ind w:left="75" w:right="75" w:hanging="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年龄要求</w:t>
      </w:r>
    </w:p>
    <w:p>
      <w:pPr>
        <w:pStyle w:val="Normal"/>
        <w:widowControl/>
        <w:spacing w:lineRule="atLeast" w:line="560" w:before="75" w:after="75"/>
        <w:ind w:left="75" w:right="75" w:hanging="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(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年龄计算至报名截止日期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560" w:before="75" w:after="75"/>
        <w:ind w:left="75" w:right="75" w:hanging="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资格要求</w:t>
      </w:r>
    </w:p>
    <w:p>
      <w:pPr>
        <w:pStyle w:val="Normal"/>
        <w:widowControl/>
        <w:spacing w:lineRule="atLeast" w:line="560" w:before="75" w:after="75"/>
        <w:ind w:left="75" w:right="75" w:hanging="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其他要求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副校长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年龄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周岁以下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具备高级教师职称，地市级学科带头人及以上称号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有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以上相关学校管理经验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校长办公室主任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或副主任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年龄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周岁以下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具备高级教师职称，县区级学科带头人及以上称号。获得地市论文评比一等奖及以上荣誉者优先。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有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以上相关岗位管理经验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教导处主任（或副主任）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年龄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周岁以下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具备高级教师职称，县区级学科带头人及以上称号。获得地市或省评优课一等奖者优先。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有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以上相关岗位管理经验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总务处主任（或副主任）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年龄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周岁以下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具备中级教师职称。信息技术相关专业，专业技术经验丰富者优先。</w:t>
      </w:r>
    </w:p>
    <w:p>
      <w:pPr>
        <w:pStyle w:val="Normal"/>
        <w:widowControl/>
        <w:spacing w:lineRule="atLeast" w:line="560" w:before="75" w:after="75"/>
        <w:ind w:left="75" w:right="75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有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以上相关岗位管理经验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1:00Z</dcterms:created>
  <dc:creator>AutoBVT</dc:creator>
  <dc:description/>
  <cp:keywords/>
  <dc:language>en-US</dc:language>
  <cp:lastModifiedBy>AutoBVT</cp:lastModifiedBy>
  <dcterms:modified xsi:type="dcterms:W3CDTF">2018-03-12T10:04:00Z</dcterms:modified>
  <cp:revision>1</cp:revision>
  <dc:subject/>
  <dc:title>招聘岗位</dc:title>
</cp:coreProperties>
</file>