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2018</w:t>
      </w:r>
      <w:r>
        <w:rPr/>
        <w:t>年福建省中小学、幼儿园新任教师公开招聘考试科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869"/>
      </w:tblGrid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小学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品德与生活、品德与社会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物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化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生物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思想政治（思想品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历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地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通用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综合实践活动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综合实践活动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特殊教育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User</dc:creator>
  <dc:description/>
  <cp:keywords/>
  <dc:language>en-US</dc:language>
  <cp:lastModifiedBy>User</cp:lastModifiedBy>
  <dcterms:modified xsi:type="dcterms:W3CDTF">2018-03-12T12:09:00Z</dcterms:modified>
  <cp:revision>1</cp:revision>
  <dc:subject/>
  <dc:title>2018年福建省中小学、幼儿园新任教师公开招聘考试科目</dc:title>
</cp:coreProperties>
</file>