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安县</w:t>
      </w: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招聘新任教师职位情况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409"/>
        <w:gridCol w:w="4251"/>
        <w:gridCol w:w="1984"/>
        <w:gridCol w:w="709"/>
        <w:gridCol w:w="657"/>
        <w:gridCol w:w="902"/>
      </w:tblGrid>
      <w:tr>
        <w:trPr>
          <w:tblHeader w:val="true"/>
          <w:trHeight w:val="6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招聘职位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及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28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园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第三实验幼儿园 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紫山第二中心幼儿园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东桥第二中心幼儿园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崇武第二中心幼儿园 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东岭第二中心幼儿园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净峰第二中心幼儿园 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涂寨第二中心幼儿园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螺阳中心幼儿园（松光分园）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教育、学前教育、学前教育学、艺术教育（学前方向）、美术教育（学前方向）、英语教育（学前方向） 、早期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Hlk445212078"/>
            <w:bookmarkStart w:id="1" w:name="OLE_LINK2"/>
            <w:bookmarkStart w:id="2" w:name="OLE_LINK1"/>
            <w:bookmarkStart w:id="3" w:name="_Hlk445212078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语文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溪南实验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>凤凰城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中心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 xml:space="preserve">涂寨中心小学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东岭中心小学 </w:t>
            </w:r>
            <w:r>
              <w:rPr>
                <w:rFonts w:eastAsia="仿宋" w:cs="仿宋" w:ascii="仿宋" w:hAnsi="仿宋"/>
                <w:szCs w:val="21"/>
              </w:rPr>
              <w:t xml:space="preserve">2  </w:t>
            </w: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第三实验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>小岞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汉（中国）语言文学（教育）、汉语（言）、中国语言文学、中文应用、对外汉语、文学阅读与文学教育、学科教学（语文）、语文教育、初等教育、小学教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允许本县在岗中师班代课教师参加招聘</w:t>
            </w:r>
          </w:p>
        </w:tc>
      </w:tr>
      <w:tr>
        <w:trPr>
          <w:trHeight w:val="29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数学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溪南实验小学 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崇武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寨中心小学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>东岭中心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峰中心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凤凰城实验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第三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数学与应用数学、基础数学、应用数学、学科教学（数学）、数学教育、初等教育、小学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英语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凤凰城实验小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  <w:r>
              <w:rPr>
                <w:rFonts w:ascii="仿宋" w:hAnsi="仿宋" w:cs="仿宋" w:eastAsia="仿宋"/>
                <w:szCs w:val="21"/>
              </w:rPr>
              <w:t>涂寨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英语、学科教学（英语）、英语教育、应用英语、实用英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音乐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崇武中心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东桥中心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Cs w:val="21"/>
              </w:rPr>
              <w:t>音乐学、音乐表演、学科教学（音乐）、音乐与舞蹈学、音乐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体育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南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城南第二实验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山霞中心小学 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学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美术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霞中心小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东岭中心小学 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美术学、绘画、雕塑、美术，学科教学（美术）、美术教育、艺术设计学、艺术设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学书法教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凤凰城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法学、书法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学历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高级中学 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崇武中学</w:t>
            </w:r>
            <w:r>
              <w:rPr>
                <w:rFonts w:eastAsia="仿宋" w:cs="仿宋" w:ascii="仿宋" w:hAnsi="仿宋"/>
                <w:szCs w:val="21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史学类、政史教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学化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szCs w:val="21"/>
              </w:rPr>
              <w:t>惠安四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教育、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化学，应用化学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、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学科教学</w:t>
            </w:r>
            <w:r>
              <w:rPr>
                <w:rFonts w:eastAsia="仿宋" w:cs="Arial" w:ascii="仿宋" w:hAnsi="仿宋"/>
                <w:color w:val="333333"/>
                <w:szCs w:val="21"/>
              </w:rPr>
              <w:t>(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化学</w:t>
            </w:r>
            <w:r>
              <w:rPr>
                <w:rFonts w:eastAsia="仿宋" w:cs="Arial" w:ascii="仿宋" w:hAnsi="仿宋"/>
                <w:color w:val="333333"/>
                <w:szCs w:val="21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学物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中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惠安三中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荷山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类、物理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学音乐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尾山学校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东周中学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嘉惠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学、音乐表演、学科教学（音乐）、音乐与舞蹈学、音乐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殊教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殊教育学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殊教育学、特殊教育、儿童康复、人群康复、听力语言康复技术、音乐康复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校大专及以上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4T08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