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44"/>
          <w:szCs w:val="44"/>
        </w:rPr>
        <w:t>招  聘  启  事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因工作需要，南湖区公安分局特面向社会统一招录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60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名警务辅助人员（特勤），具体要求如下：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一、招录要求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自愿从事此项工作，拥护中华人民共和国宪法，遵守国家法律法规，品行端正，责任心强，无刑事、治安处罚及开除公职等不良记录；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2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具有大专及以上文化程度和履行岗位职责所需的工作能力的；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年满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8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周岁以上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5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周岁以下，身心健康，男性身高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.65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米以上，女性身高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.55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米以上；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4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具有一定的文字组织能力和组织协调能力，熟练掌握计算机操作；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 xml:space="preserve">5. 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同等条件下，具有江浙沪地区常住户口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,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本人、配偶、父母、子女在本市有房产的优先考虑；警察类或政法类院校毕业生、退役士兵、在职公安民警配偶、子女优先考虑；具有机动车驾驶证（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A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）、船舶驾驶证等特殊技能的优先考虑。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二、福利待遇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年收入在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6.5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万元左右，含单位缴纳五险一金。（养老、失业、工伤、生育、医疗，意外伤害险）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请完整填写《嘉兴市公安局南湖区分局辅警报名表》，并通过以下几种方式参加报名：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邮寄地址：浙江嘉兴市望湖路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566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号嘉兴市公安局南湖区分局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209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办公室收，邮编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14051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2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电子邮件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48859544@qq.com;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.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网上报名：嘉兴市公安局南湖区分局门户网站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报名截止日期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2018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年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月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30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日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联系电话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0573-83673682</w:t>
      </w:r>
    </w:p>
    <w:p>
      <w:pPr>
        <w:pStyle w:val="Normal"/>
        <w:widowControl/>
        <w:ind w:firstLine="562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报名信息确认后，将另行通知参加面试具体时间及地点。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6"/>
          <w:szCs w:val="36"/>
        </w:rPr>
      </w:pP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6"/>
          <w:szCs w:val="36"/>
        </w:rPr>
        <w:t>嘉兴市公安局南湖区分局</w:t>
      </w:r>
    </w:p>
    <w:p>
      <w:pPr>
        <w:pStyle w:val="Normal"/>
        <w:widowControl/>
        <w:spacing w:lineRule="exact" w:line="540"/>
        <w:jc w:val="center"/>
        <w:rPr/>
      </w:pPr>
      <w:r>
        <w:rPr/>
        <w:t>2018</w:t>
      </w:r>
      <w:r>
        <w:rPr/>
        <w:t>年面向社会招聘辅警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980"/>
        <w:gridCol w:w="1798"/>
        <w:gridCol w:w="14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firstLine="36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驾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报名岗位及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全日制毕院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  <w:t>1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、本人和父母是否有精神病等遗传病史。（  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  <w:t>2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、本人和父母是否被公安机关处理过。（  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</w:rPr>
              <w:t>3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、此表内容是否你本人填写。（  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/>
                <w:kern w:val="0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文泉驿等宽微米黑" w:hAnsi="仿宋_GB2312;文泉驿等宽微米黑" w:eastAsia="仿宋_GB2312;文泉驿等宽微米黑"/>
                <w:kern w:val="0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24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24"/>
        </w:rPr>
        <w:t>备注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24"/>
        </w:rPr>
        <w:t>1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24"/>
        </w:rPr>
        <w:t>、此表必须由报名者本人如实填写：</w:t>
      </w:r>
    </w:p>
    <w:p>
      <w:pPr>
        <w:pStyle w:val="Normal"/>
        <w:widowControl/>
        <w:spacing w:lineRule="exact" w:line="540"/>
        <w:jc w:val="left"/>
        <w:rPr>
          <w:rFonts w:ascii="仿宋_GB2312;文泉驿等宽微米黑" w:hAnsi="仿宋_GB2312;文泉驿等宽微米黑" w:eastAsia="仿宋_GB2312;文泉驿等宽微米黑"/>
          <w:kern w:val="0"/>
          <w:sz w:val="24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kern w:val="0"/>
          <w:sz w:val="24"/>
        </w:rPr>
        <w:t xml:space="preserve">      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24"/>
        </w:rPr>
        <w:t>2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24"/>
        </w:rPr>
        <w:t>、括号内填写“有”或“无”，“是”或“否”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0:00Z</dcterms:created>
  <dc:creator>hp</dc:creator>
  <dc:description/>
  <cp:keywords/>
  <dc:language>en-US</dc:language>
  <cp:lastModifiedBy>Administrator</cp:lastModifiedBy>
  <cp:lastPrinted>2018-03-12T16:51:00Z</cp:lastPrinted>
  <dcterms:modified xsi:type="dcterms:W3CDTF">2018-03-13T08:42:00Z</dcterms:modified>
  <cp:revision>17</cp:revision>
  <dc:subject/>
  <dc:title>招聘启事</dc:title>
</cp:coreProperties>
</file>