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150" w:after="150"/>
        <w:jc w:val="center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小学幼儿园新任教师公开招聘考试科目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5040"/>
      </w:tblGrid>
      <w:tr>
        <w:trPr>
          <w:trHeight w:val="3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 号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类 别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小学教育综合知识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品德与生活、品德与社会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（体育与健康）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数学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化学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历史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信息技术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美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体育（体育与健康）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综合实践活动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综合实践活动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学心理健康教育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心理健康教育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5T00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