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0"/>
        <w:rPr/>
      </w:pPr>
      <w:r>
        <w:rPr>
          <w:rFonts w:ascii="方正黑体_GBK" w:hAnsi="方正黑体_GBK" w:eastAsia="方正黑体_GBK"/>
        </w:rPr>
        <w:t>中国海关博物馆</w:t>
      </w:r>
      <w:r>
        <w:rPr>
          <w:rFonts w:eastAsia="方正黑体_GBK" w:ascii="方正黑体_GBK" w:hAnsi="方正黑体_GBK"/>
        </w:rPr>
        <w:t>2018</w:t>
      </w:r>
      <w:r>
        <w:rPr>
          <w:rFonts w:ascii="方正黑体_GBK" w:hAnsi="方正黑体_GBK" w:eastAsia="方正黑体_GBK"/>
        </w:rPr>
        <w:t>年公开</w:t>
      </w:r>
      <w:r>
        <w:rPr/>
        <w:t>招聘简章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060"/>
        <w:gridCol w:w="720"/>
        <w:gridCol w:w="1440"/>
        <w:gridCol w:w="900"/>
        <w:gridCol w:w="720"/>
        <w:gridCol w:w="4929"/>
      </w:tblGrid>
      <w:tr>
        <w:trPr>
          <w:trHeight w:val="88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职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所学专业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面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227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秘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管理岗八级职员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0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负责起草领导讲话、专题调研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  <w:t>活动方案</w:t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和工作总结等综合</w:t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文字材料</w:t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；</w:t>
            </w:r>
          </w:p>
          <w:p>
            <w:pPr>
              <w:pStyle w:val="WW501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负责</w:t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做好信息</w:t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宣传</w:t>
            </w:r>
            <w:r>
              <w:rPr>
                <w:rFonts w:ascii="宋体;SimSun" w:hAnsi="宋体;SimSun" w:cs="宋体;SimSun"/>
                <w:sz w:val="20"/>
                <w:szCs w:val="20"/>
                <w:lang w:bidi="ar-SA"/>
              </w:rPr>
              <w:t>工作，及时撰写报送各类信息；</w:t>
            </w:r>
          </w:p>
          <w:p>
            <w:pPr>
              <w:pStyle w:val="WW50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负责做好本馆重要会议、接待等活动方案的拟定等工作；</w:t>
            </w:r>
          </w:p>
          <w:p>
            <w:pPr>
              <w:pStyle w:val="WW50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负责政务相关工作的督办落实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bidi="ar-SA"/>
              </w:rPr>
              <w:t>5.</w:t>
            </w:r>
            <w:r>
              <w:rPr>
                <w:kern w:val="0"/>
                <w:sz w:val="20"/>
                <w:szCs w:val="20"/>
              </w:rPr>
              <w:t>完成领导交办的其他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语言文学类、新闻传播学类、公共管理类、教育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61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具有中华人民共和国国籍，遵纪守法，品行端正，身体健康，热爱文博事业，具有良好的团队合作意识、职业道德追求和奉献精神；</w:t>
            </w:r>
          </w:p>
          <w:p>
            <w:pPr>
              <w:pStyle w:val="WW561"/>
              <w:rPr/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具备岗位所需的</w:t>
            </w:r>
            <w:r>
              <w:rPr>
                <w:kern w:val="0"/>
                <w:sz w:val="20"/>
                <w:szCs w:val="20"/>
              </w:rPr>
              <w:t>公文写作能力和文秘技能</w:t>
            </w:r>
            <w:r>
              <w:rPr>
                <w:kern w:val="0"/>
                <w:sz w:val="20"/>
                <w:szCs w:val="20"/>
              </w:rPr>
              <w:t>，胜任</w:t>
            </w:r>
            <w:r>
              <w:rPr>
                <w:kern w:val="0"/>
                <w:sz w:val="20"/>
                <w:szCs w:val="20"/>
              </w:rPr>
              <w:t>职位各项</w:t>
            </w:r>
            <w:r>
              <w:rPr>
                <w:kern w:val="0"/>
                <w:sz w:val="20"/>
                <w:szCs w:val="20"/>
              </w:rPr>
              <w:t>工作要求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WW561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本科学历者需具有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以上工作经验；</w:t>
            </w:r>
          </w:p>
          <w:p>
            <w:pPr>
              <w:pStyle w:val="WW741"/>
              <w:rPr/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同等条件下，有行政单位文秘工作经验和工作业绩者优先，文字能力突出、文笔优秀者优先；</w:t>
            </w:r>
          </w:p>
          <w:p>
            <w:pPr>
              <w:pStyle w:val="WW74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应聘者无事故、无处分记录；</w:t>
            </w:r>
          </w:p>
          <w:p>
            <w:pPr>
              <w:pStyle w:val="WW5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kern w:val="0"/>
                <w:sz w:val="20"/>
                <w:szCs w:val="20"/>
              </w:rPr>
              <w:t>年龄在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周岁以下；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具有北京市常住户口。</w:t>
            </w:r>
          </w:p>
        </w:tc>
      </w:tr>
      <w:tr>
        <w:trPr>
          <w:trHeight w:val="72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11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办公室</w:t>
            </w:r>
          </w:p>
          <w:p>
            <w:pPr>
              <w:pStyle w:val="WW211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综合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管理岗九级职员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负责做好博物馆信息平台的技术维护与安全保障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数据库及管理系统开发与应用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临时展览等活动的信息技术保障；</w:t>
            </w:r>
          </w:p>
          <w:p>
            <w:pPr>
              <w:pStyle w:val="WW5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做好博物馆宣传平台的信息发布，参与创意专题策划、栏目规划，实现页面布局和功能设置与调整；</w:t>
            </w:r>
          </w:p>
          <w:p>
            <w:pPr>
              <w:pStyle w:val="WW511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负责</w:t>
            </w:r>
            <w:r>
              <w:rPr>
                <w:sz w:val="20"/>
                <w:szCs w:val="20"/>
              </w:rPr>
              <w:t>做好</w:t>
            </w:r>
            <w:r>
              <w:rPr>
                <w:sz w:val="20"/>
                <w:szCs w:val="20"/>
              </w:rPr>
              <w:t>各类</w:t>
            </w:r>
            <w:r>
              <w:rPr>
                <w:sz w:val="20"/>
                <w:szCs w:val="20"/>
              </w:rPr>
              <w:t>会</w:t>
            </w:r>
            <w:r>
              <w:rPr>
                <w:sz w:val="20"/>
                <w:szCs w:val="20"/>
              </w:rPr>
              <w:t>议、活动的服务准备</w:t>
            </w:r>
            <w:r>
              <w:rPr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来客来访接待工作；</w:t>
            </w:r>
          </w:p>
          <w:p>
            <w:pPr>
              <w:pStyle w:val="WW511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做好行政事务等综合工作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．完成领导交办的其他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语言文学类、新闻传播学类、公共管理类、图书情报与档案管理类、电子信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71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具有中华人民共和国国籍，遵纪守法，品行端正，身体健康，热爱文博事业，具有良好的团队合作意识、职业道德追求和奉献精神；</w:t>
            </w:r>
          </w:p>
          <w:p>
            <w:pPr>
              <w:pStyle w:val="WW57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具备岗位所需的</w:t>
            </w:r>
            <w:r>
              <w:rPr>
                <w:kern w:val="0"/>
                <w:sz w:val="20"/>
                <w:szCs w:val="20"/>
              </w:rPr>
              <w:t>行政综合能力</w:t>
            </w:r>
            <w:r>
              <w:rPr>
                <w:kern w:val="0"/>
                <w:sz w:val="20"/>
                <w:szCs w:val="20"/>
              </w:rPr>
              <w:t>，胜任</w:t>
            </w:r>
            <w:r>
              <w:rPr>
                <w:kern w:val="0"/>
                <w:sz w:val="20"/>
                <w:szCs w:val="20"/>
              </w:rPr>
              <w:t>职位各项</w:t>
            </w:r>
            <w:r>
              <w:rPr>
                <w:kern w:val="0"/>
                <w:sz w:val="20"/>
                <w:szCs w:val="20"/>
              </w:rPr>
              <w:t>工作；</w:t>
            </w:r>
          </w:p>
          <w:p>
            <w:pPr>
              <w:pStyle w:val="WW57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全国普通高校统招统分的应届毕业生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应聘学生在毕业派遣时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须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取得相应学历、学位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WW75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同等条件下，有行政工作经验和工作业绩优先考虑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WW75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应聘者需无事故、无处分记录；</w:t>
            </w:r>
          </w:p>
          <w:p>
            <w:pPr>
              <w:pStyle w:val="WW58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 </w:t>
            </w:r>
            <w:r>
              <w:rPr>
                <w:kern w:val="0"/>
                <w:sz w:val="20"/>
                <w:szCs w:val="20"/>
              </w:rPr>
              <w:t>年龄在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周岁以下；</w:t>
            </w:r>
          </w:p>
          <w:p>
            <w:pPr>
              <w:pStyle w:val="WW5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 .</w:t>
            </w:r>
            <w:r>
              <w:rPr>
                <w:kern w:val="0"/>
                <w:sz w:val="20"/>
                <w:szCs w:val="20"/>
              </w:rPr>
              <w:t>具有北京市常住户口。</w:t>
            </w:r>
          </w:p>
        </w:tc>
      </w:tr>
      <w:tr>
        <w:trPr>
          <w:trHeight w:val="72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务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管理岗九级职员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负责执行各项财务制度与财经纪律，准确掌握会计处理办法，及时做好会计核算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正确使用会计科目，及时、准确编制各类记账凭证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负责管理帐簿、报表等会计资料，及时向领导及有关部门提供财务信息；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负责做好职工住房公积金、所得税等缴纳管理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计、审计学、会计学、财政学、税收学、资产评估、财务管理、内部控制与内部审计、独立审计与实务、会计硕士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61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具有中华人民共和国国籍，遵纪守法，品行端正，身体健康，热爱文博事业，具有良好的团队合作意识、职业道德追求和奉献精神；</w:t>
            </w:r>
          </w:p>
          <w:p>
            <w:pPr>
              <w:pStyle w:val="WW761"/>
              <w:widowControl/>
              <w:rPr/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具备岗位所需的专业知识和</w:t>
            </w:r>
            <w:r>
              <w:rPr>
                <w:kern w:val="0"/>
                <w:sz w:val="20"/>
                <w:szCs w:val="20"/>
              </w:rPr>
              <w:t>财务</w:t>
            </w:r>
            <w:r>
              <w:rPr>
                <w:kern w:val="0"/>
                <w:sz w:val="20"/>
                <w:szCs w:val="20"/>
              </w:rPr>
              <w:t>技能，胜任</w:t>
            </w:r>
            <w:r>
              <w:rPr>
                <w:kern w:val="0"/>
                <w:sz w:val="20"/>
                <w:szCs w:val="20"/>
              </w:rPr>
              <w:t>职位各项</w:t>
            </w:r>
            <w:r>
              <w:rPr>
                <w:kern w:val="0"/>
                <w:sz w:val="20"/>
                <w:szCs w:val="20"/>
              </w:rPr>
              <w:t>工作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WW510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全国普通高校统招统分的应届毕业生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应聘学生在毕业派遣时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须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取得相应学历、学位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同等条件下，懂得财务实操，熟悉</w:t>
            </w:r>
            <w:r>
              <w:rPr>
                <w:kern w:val="0"/>
                <w:sz w:val="20"/>
                <w:szCs w:val="20"/>
              </w:rPr>
              <w:t>财务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软件，有财务工作经验者优先考虑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应聘者无事故、无处分记录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kern w:val="0"/>
                <w:sz w:val="20"/>
                <w:szCs w:val="20"/>
              </w:rPr>
              <w:t>年龄在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周岁以下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 .</w:t>
            </w:r>
            <w:r>
              <w:rPr>
                <w:kern w:val="0"/>
                <w:sz w:val="20"/>
                <w:szCs w:val="20"/>
              </w:rPr>
              <w:t>具有北京市常住户口。</w:t>
            </w:r>
          </w:p>
        </w:tc>
      </w:tr>
      <w:tr>
        <w:trPr>
          <w:trHeight w:val="174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事保卫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治安主管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管理岗九级职员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21"/>
              <w:rPr/>
            </w:pPr>
            <w:r>
              <w:rPr>
                <w:rFonts w:ascii="方正仿宋_GBK" w:hAnsi="方正仿宋_GBK"/>
                <w:kern w:val="0"/>
                <w:sz w:val="20"/>
                <w:szCs w:val="20"/>
              </w:rPr>
              <w:t>1.</w:t>
            </w:r>
            <w:r>
              <w:rPr>
                <w:rFonts w:ascii="方正仿宋_GBK" w:hAnsi="方正仿宋_GBK"/>
                <w:kern w:val="0"/>
                <w:sz w:val="20"/>
                <w:szCs w:val="20"/>
              </w:rPr>
              <w:t>参与制定安全保卫制度，监督得力；</w:t>
            </w:r>
          </w:p>
          <w:p>
            <w:pPr>
              <w:pStyle w:val="WW421"/>
              <w:rPr/>
            </w:pPr>
            <w:r>
              <w:rPr>
                <w:rFonts w:ascii="方正仿宋_GBK" w:hAnsi="方正仿宋_GBK"/>
                <w:kern w:val="0"/>
                <w:sz w:val="20"/>
                <w:szCs w:val="20"/>
              </w:rPr>
              <w:t>2.</w:t>
            </w:r>
            <w:r>
              <w:rPr>
                <w:rFonts w:ascii="方正仿宋_GBK" w:hAnsi="方正仿宋_GBK"/>
                <w:kern w:val="0"/>
                <w:sz w:val="20"/>
                <w:szCs w:val="20"/>
              </w:rPr>
              <w:t>应对处理重大安全保卫隐患和安全责任事故；</w:t>
            </w:r>
          </w:p>
          <w:p>
            <w:pPr>
              <w:pStyle w:val="WW421"/>
              <w:rPr/>
            </w:pPr>
            <w:r>
              <w:rPr>
                <w:rFonts w:ascii="方正仿宋_GBK" w:hAnsi="方正仿宋_GBK"/>
                <w:kern w:val="0"/>
                <w:sz w:val="20"/>
                <w:szCs w:val="20"/>
              </w:rPr>
              <w:t>3.</w:t>
            </w:r>
            <w:r>
              <w:rPr>
                <w:rFonts w:ascii="方正仿宋_GBK" w:hAnsi="方正仿宋_GBK"/>
                <w:kern w:val="0"/>
                <w:sz w:val="20"/>
                <w:szCs w:val="20"/>
              </w:rPr>
              <w:t>负责运维消防安全设备、报警系统；</w:t>
            </w:r>
          </w:p>
          <w:p>
            <w:pPr>
              <w:pStyle w:val="Normal"/>
              <w:rPr/>
            </w:pPr>
            <w:r>
              <w:rPr>
                <w:rFonts w:ascii="方正仿宋_GBK" w:hAnsi="方正仿宋_GBK"/>
                <w:kern w:val="0"/>
                <w:sz w:val="20"/>
                <w:szCs w:val="20"/>
              </w:rPr>
              <w:t>4.</w:t>
            </w:r>
            <w:r>
              <w:rPr>
                <w:rFonts w:ascii="方正仿宋_GBK" w:hAnsi="方正仿宋_GBK"/>
                <w:kern w:val="0"/>
                <w:sz w:val="20"/>
                <w:szCs w:val="20"/>
              </w:rPr>
              <w:t>负责工程施工，进行安全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管理、安全科学与工程类、公安学类、公安技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具有中华人民共和国国籍，遵纪守法，品行端正，身体健康，热爱文博事业，具有良好的团队合作意识、职业道德追求和奉献精神；</w:t>
            </w:r>
          </w:p>
          <w:p>
            <w:pPr>
              <w:pStyle w:val="WW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具备岗位所需的专业知识和安保技能，胜任职位各项工作，具有消防员职业资格证等为佳；</w:t>
            </w:r>
          </w:p>
          <w:p>
            <w:pPr>
              <w:pStyle w:val="WW80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．全国普通高校统招统分的应届毕业生，应聘学生在毕业派遣时须取得相应学历、学位；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同等条件下，有工作经验和工作业绩优先考虑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应聘者无事故、无处分记录；</w:t>
            </w:r>
          </w:p>
          <w:p>
            <w:pPr>
              <w:pStyle w:val="WW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 .</w:t>
            </w:r>
            <w:r>
              <w:rPr>
                <w:kern w:val="0"/>
                <w:sz w:val="20"/>
                <w:szCs w:val="20"/>
              </w:rPr>
              <w:t>年龄在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周岁以下；</w:t>
            </w:r>
          </w:p>
          <w:p>
            <w:pPr>
              <w:pStyle w:val="WW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</w:t>
            </w:r>
            <w:r>
              <w:rPr>
                <w:kern w:val="0"/>
                <w:sz w:val="20"/>
                <w:szCs w:val="20"/>
              </w:rPr>
              <w:t>具有北京市常住户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楷体_GBK"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next w:val="WW2"/>
    <w:pPr>
      <w:widowControl w:val="false"/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正文"/>
    <w:next w:val="WW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">
    <w:name w:val="WW-正文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">
    <w:name w:val="WW-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2">
    <w:name w:val="WW-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3">
    <w:name w:val="WW-正文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4">
    <w:name w:val="WW-正文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5">
    <w:name w:val="WW-正文5"/>
    <w:next w:val="WW8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6">
    <w:name w:val="WW-正文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7">
    <w:name w:val="WW-正文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8">
    <w:name w:val="WW-正文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9">
    <w:name w:val="WW-正文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">
    <w:name w:val="WW-正文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1">
    <w:name w:val="WW-正文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2">
    <w:name w:val="WW-正文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3">
    <w:name w:val="WW-正文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4">
    <w:name w:val="WW-正文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5">
    <w:name w:val="WW-正文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6">
    <w:name w:val="WW-正文1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7">
    <w:name w:val="WW-正文1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8">
    <w:name w:val="WW-正文1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9">
    <w:name w:val="WW-正文1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0">
    <w:name w:val="WW-正文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21">
    <w:name w:val="WW-正文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22">
    <w:name w:val="WW-正文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23">
    <w:name w:val="WW-正文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24">
    <w:name w:val="WW-正文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25">
    <w:name w:val="WW-正文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26">
    <w:name w:val="WW-正文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27">
    <w:name w:val="WW-正文2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8">
    <w:name w:val="WW-正文2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9">
    <w:name w:val="WW-正文2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0">
    <w:name w:val="WW-正文3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1">
    <w:name w:val="WW-正文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32">
    <w:name w:val="WW-正文3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3">
    <w:name w:val="WW-正文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34">
    <w:name w:val="WW-正文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35">
    <w:name w:val="WW-正文3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6">
    <w:name w:val="WW-正文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37">
    <w:name w:val="WW-正文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38">
    <w:name w:val="WW-正文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39">
    <w:name w:val="WW-正文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40">
    <w:name w:val="WW-正文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41">
    <w:name w:val="WW-正文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42">
    <w:name w:val="WW-正文4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3">
    <w:name w:val="WW-正文4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4">
    <w:name w:val="WW-正文4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5">
    <w:name w:val="WW-正文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46">
    <w:name w:val="WW-正文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47">
    <w:name w:val="WW-正文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48">
    <w:name w:val="WW-正文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49">
    <w:name w:val="WW-正文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50">
    <w:name w:val="WW-正文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51">
    <w:name w:val="WW-正文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52">
    <w:name w:val="WW-正文5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3">
    <w:name w:val="WW-正文5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4">
    <w:name w:val="WW-正文5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5">
    <w:name w:val="WW-正文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56">
    <w:name w:val="WW-正文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57">
    <w:name w:val="WW-正文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58">
    <w:name w:val="WW-正文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59">
    <w:name w:val="WW-正文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60">
    <w:name w:val="WW-正文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61">
    <w:name w:val="WW-正文6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62">
    <w:name w:val="WW-正文6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63">
    <w:name w:val="WW-正文6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64">
    <w:name w:val="WW-正文6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65">
    <w:name w:val="WW-正文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66">
    <w:name w:val="WW-正文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67">
    <w:name w:val="WW-正文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68">
    <w:name w:val="WW-正文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69">
    <w:name w:val="WW-正文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70">
    <w:name w:val="WW-正文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71">
    <w:name w:val="WW-正文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72">
    <w:name w:val="WW-正文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73">
    <w:name w:val="WW-正文7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74">
    <w:name w:val="WW-正文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75">
    <w:name w:val="WW-正文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76">
    <w:name w:val="WW-正文7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77">
    <w:name w:val="WW-正文7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78">
    <w:name w:val="WW-正文7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79">
    <w:name w:val="WW-正文7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80">
    <w:name w:val="WW-正文8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样式 三号"/>
    <w:next w:val="WW74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81">
    <w:name w:val="WW-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10">
    <w:name w:val="WW-样式 三号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10">
    <w:name w:val="WW-样式 三号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10">
    <w:name w:val="WW-样式 三号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10">
    <w:name w:val="WW-样式 三号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10">
    <w:name w:val="WW-样式 三号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610">
    <w:name w:val="WW-样式 三号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710">
    <w:name w:val="WW-样式 三号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82">
    <w:name w:val="WW-样式 三号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91">
    <w:name w:val="WW-样式 三号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01">
    <w:name w:val="WW-样式 三号1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11">
    <w:name w:val="WW-样式 三号1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21">
    <w:name w:val="WW-样式 三号1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31">
    <w:name w:val="WW-样式 三号1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41">
    <w:name w:val="WW-样式 三号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51">
    <w:name w:val="WW-样式 三号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61">
    <w:name w:val="WW-样式 三号1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71">
    <w:name w:val="WW-样式 三号1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81">
    <w:name w:val="WW-样式 三号1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91">
    <w:name w:val="WW-样式 三号1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01">
    <w:name w:val="WW-样式 三号2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11">
    <w:name w:val="WW-样式 三号2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21">
    <w:name w:val="WW-样式 三号2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WW231">
    <w:name w:val="WW-样式 三号2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41">
    <w:name w:val="WW-样式 三号2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51">
    <w:name w:val="WW-样式 三号2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61">
    <w:name w:val="WW-样式 三号2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71">
    <w:name w:val="WW-样式 三号2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81">
    <w:name w:val="WW-样式 三号2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91">
    <w:name w:val="WW-样式 三号2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01">
    <w:name w:val="WW-样式 三号3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11">
    <w:name w:val="WW-样式 三号3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21">
    <w:name w:val="WW-样式 三号3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31">
    <w:name w:val="WW-样式 三号3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41">
    <w:name w:val="WW-样式 三号3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51">
    <w:name w:val="WW-样式 三号3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61">
    <w:name w:val="WW-样式 三号3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71">
    <w:name w:val="WW-样式 三号3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81">
    <w:name w:val="WW-样式 三号3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91">
    <w:name w:val="WW-样式 三号3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01">
    <w:name w:val="WW-样式 三号4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11">
    <w:name w:val="WW-样式 三号4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21">
    <w:name w:val="WW-样式 三号4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31">
    <w:name w:val="WW-样式 三号4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41">
    <w:name w:val="WW-样式 三号4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51">
    <w:name w:val="WW-样式 三号4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61">
    <w:name w:val="WW-样式 三号4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71">
    <w:name w:val="WW-样式 三号4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81">
    <w:name w:val="WW-样式 三号4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91">
    <w:name w:val="WW-样式 三号4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01">
    <w:name w:val="WW-样式 三号5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11">
    <w:name w:val="WW-样式 三号5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21">
    <w:name w:val="WW-样式 三号5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31">
    <w:name w:val="WW-样式 三号5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41">
    <w:name w:val="WW-样式 三号5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51">
    <w:name w:val="WW-样式 三号5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61">
    <w:name w:val="WW-样式 三号5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71">
    <w:name w:val="WW-样式 三号5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81">
    <w:name w:val="WW-样式 三号5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91">
    <w:name w:val="WW-样式 三号5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601">
    <w:name w:val="WW-样式 三号6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611">
    <w:name w:val="WW-样式 三号6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621">
    <w:name w:val="WW-样式 三号6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631">
    <w:name w:val="WW-样式 三号6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641">
    <w:name w:val="WW-样式 三号6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651">
    <w:name w:val="WW-样式 三号6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661">
    <w:name w:val="WW-样式 三号6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671">
    <w:name w:val="WW-样式 三号6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681">
    <w:name w:val="WW-样式 三号6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691">
    <w:name w:val="WW-样式 三号6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701">
    <w:name w:val="WW-样式 三号7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711">
    <w:name w:val="WW-样式 三号7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721">
    <w:name w:val="WW-样式 三号7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731">
    <w:name w:val="WW-样式 三号7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741">
    <w:name w:val="WW-样式 三号7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751">
    <w:name w:val="WW-样式 三号7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761">
    <w:name w:val="WW-样式 三号7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771">
    <w:name w:val="WW-样式 三号7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781">
    <w:name w:val="WW-样式 三号7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791">
    <w:name w:val="WW-样式 三号7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801">
    <w:name w:val="WW-样式 三号8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811">
    <w:name w:val="WW-样式 三号8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821">
    <w:name w:val="WW-样式 三号8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83">
    <w:name w:val="WW-样式 三号8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84">
    <w:name w:val="WW-样式 三号8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85">
    <w:name w:val="WW-样式 三号8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86">
    <w:name w:val="WW-样式 三号8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87">
    <w:name w:val="WW-样式 三号8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88">
    <w:name w:val="WW-样式 三号8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89">
    <w:name w:val="WW-样式 三号8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90">
    <w:name w:val="WW-样式 三号9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911">
    <w:name w:val="WW-样式 三号9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92">
    <w:name w:val="WW-样式 三号9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09:00Z</dcterms:created>
  <dc:creator>Adminstrator</dc:creator>
  <dc:description/>
  <dc:language>en-US</dc:language>
  <cp:lastModifiedBy>刘银灿</cp:lastModifiedBy>
  <cp:lastPrinted>2018-03-07T09:13:00Z</cp:lastPrinted>
  <dcterms:modified xsi:type="dcterms:W3CDTF">2018-03-07T01:15:45Z</dcterms:modified>
  <cp:revision>3</cp:revision>
  <dc:subject/>
  <dc:title>中国海关博物馆公开招聘简章</dc:title>
</cp:coreProperties>
</file>