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80" w:before="0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bookmarkStart w:id="0" w:name="OLE_LINK2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桐庐县党政储备人才补助标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440"/>
      </w:tblGrid>
      <w:tr>
        <w:trPr>
          <w:trHeight w:val="11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补助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生活补助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购房补助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最低服务年限（周年）</w:t>
            </w:r>
          </w:p>
        </w:tc>
      </w:tr>
      <w:tr>
        <w:trPr>
          <w:trHeight w:val="11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清华大学和北京大学博士研究生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清华大学和北京大学本硕连读的硕士研究生</w:t>
            </w:r>
            <w:r>
              <w:rPr>
                <w:rFonts w:ascii="仿宋_GB2312;仿宋" w:hAnsi="仿宋_GB2312;仿宋" w:cs="宋体" w:eastAsia="仿宋_GB2312;仿宋"/>
                <w:strike w:val="false"/>
                <w:dstrike w:val="false"/>
                <w:color w:val="000000"/>
                <w:kern w:val="0"/>
                <w:sz w:val="32"/>
                <w:szCs w:val="32"/>
              </w:rPr>
              <w:t>（本科为第一批录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85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高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高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第一批录取本科毕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且在清华大学和北京大学毕业的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非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85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高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高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第一批录取本科毕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、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在清华大学和北京大学毕业的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/>
        <w:spacing w:lineRule="exact" w:line="460"/>
        <w:ind w:firstLine="57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以上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补助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金额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的补助总额）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水</cp:lastModifiedBy>
  <dcterms:modified xsi:type="dcterms:W3CDTF">2018-03-15T07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