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二：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务员录用体检特殊标准（试行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 人民警察职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条  单侧裸眼视力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条  色盲，不合格。色弱，法医、物证检验及鉴定职位，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条  文身，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条  肢体功能障碍，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六条  单侧耳语听力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七条  嗅觉迟钝，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八条  乙肝病原携带者，特警职位，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九条  中国民航空中警察职位，身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-1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且符合《中国民用航空人员医学标准和体检合格证管理规则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V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体检合格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.4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除外）的医学标准，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条 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3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 其他职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一条 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二条  肢体功能障碍，煤矿安全监察执法职位、登轮检疫鉴定职位、现场查验职位及海关货物查验职位，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三条  双侧耳语听力均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四条 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五条 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六条  中国民航飞行技术监管职位，执行《中国民用航空人员医学标准和体检合格证管理规则》的Ⅰ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.1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七条  水上作业人员职位，执行船员健康检查国家标准和《关于调整有关船员健康检查要求的通知》（海船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3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7:00Z</dcterms:created>
  <dc:creator>Microsoft</dc:creator>
  <dc:description/>
  <cp:keywords/>
  <dc:language>en-US</dc:language>
  <cp:lastModifiedBy>Microsoft</cp:lastModifiedBy>
  <dcterms:modified xsi:type="dcterms:W3CDTF">2018-03-19T08:07:00Z</dcterms:modified>
  <cp:revision>1</cp:revision>
  <dc:subject/>
  <dc:title>附件二：</dc:title>
</cp:coreProperties>
</file>