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515"/>
        <w:gridCol w:w="1549"/>
        <w:gridCol w:w="2851"/>
        <w:gridCol w:w="1131"/>
        <w:gridCol w:w="2567"/>
      </w:tblGrid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岗位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人数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室文秘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（中国）语言文学（教育）、中文应用、秘书（学）、文秘（学）、现代秘书、涉外秘书、文秘与办公自动化、语文教育、语言学及应用语言学、汉语言文字学、中国现当代文学、学科教学（语文）、汉语（言）、汉语言文学、中国语言文学（化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及以上研究生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；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，有三年以上文秘工作经验的，年龄可放宽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熟悉公文写作和电脑操作，具备良好的沟通和组织协调能力。</w:t>
            </w:r>
          </w:p>
        </w:tc>
      </w:tr>
      <w:tr>
        <w:trPr>
          <w:trHeight w:val="58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室科务员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；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</w:tr>
      <w:tr>
        <w:trPr>
          <w:trHeight w:val="67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干事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（人力资源管理类专业的优先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；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熟悉操作办公软件。</w:t>
            </w:r>
          </w:p>
        </w:tc>
      </w:tr>
      <w:tr>
        <w:trPr>
          <w:trHeight w:val="67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人员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（学）、财务管理、财务会计（教育）、会计与审计、会计（财务）电算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持有会计专业技术初级及以上资格证书。</w:t>
            </w:r>
          </w:p>
        </w:tc>
      </w:tr>
      <w:tr>
        <w:trPr>
          <w:trHeight w:val="67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员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金融类、工商管理类或经济贸易类专业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熟悉操作办公软件。</w:t>
            </w:r>
          </w:p>
        </w:tc>
      </w:tr>
      <w:tr>
        <w:trPr>
          <w:trHeight w:val="67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房管理员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、计算机应用技术、计算机科学与信息技术、计算机多媒体技术、计算机网络与多媒体应用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熟练掌握计算机拆装、维护，熟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学习软件基础运用（熟练视频剪辑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优先）</w:t>
            </w:r>
          </w:p>
        </w:tc>
      </w:tr>
      <w:tr>
        <w:trPr>
          <w:trHeight w:val="67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生宿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管理员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该岗位需入住男生宿舍。</w:t>
            </w:r>
          </w:p>
        </w:tc>
      </w:tr>
      <w:tr>
        <w:trPr>
          <w:trHeight w:val="67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、基础数学、数学教育、数学与应用数学、应用数学、计算数学、学科教学（数学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院校本科及以上学历、学士及以上学位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同等条件下，已获得高级中学或中等职校教师资格证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21T05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