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5"/>
        <w:gridCol w:w="1045"/>
        <w:gridCol w:w="709"/>
        <w:gridCol w:w="4110"/>
      </w:tblGrid>
      <w:tr>
        <w:trPr>
          <w:trHeight w:val="55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</w:t>
            </w:r>
            <w:r>
              <w:rPr>
                <w:rFonts w:ascii="_5b8b_4f53;魂心" w:hAnsi="_5b8b_4f53;魂心" w:cs="_5b8b_4f53;魂心" w:eastAsia="_5b8b_4f53;魂心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位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</w:t>
            </w:r>
            <w:r>
              <w:rPr>
                <w:rFonts w:ascii="_5b8b_4f53;魂心" w:hAnsi="_5b8b_4f53;魂心" w:cs="_5b8b_4f53;魂心" w:eastAsia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业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学</w:t>
            </w:r>
            <w:r>
              <w:rPr>
                <w:rFonts w:ascii="_5b8b_4f53;魂心" w:hAnsi="_5b8b_4f53;魂心" w:cs="_5b8b_4f53;魂心" w:eastAsia="_5b8b_4f53;魂心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历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_5b8b_4f53;魂心" w:hAnsi="_5b8b_4f53;魂心" w:cs="_5b8b_4f53;魂心" w:eastAsia="_5b8b_4f53;魂心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数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具体要求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儿科医生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儿科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儿科医生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儿科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儿科医生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儿科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，中级资格证书，需有三甲医院五年以上同岗位工作经历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妇产科医生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妇产科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妇产科医生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妇产科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超声科医生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影像医学与核医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放射科医生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影像医学与核医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外科医生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外科医生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两腺外科、整形外科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眼科医生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眼科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耳鼻喉医生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耳鼻喉科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麻醉科医生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麻醉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营养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心理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心理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康复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康复治疗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，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药制剂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药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性。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，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病理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病理技术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，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中心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相关专业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，具有一定软件开发经验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基建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建筑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，有相关工作经验者优先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务科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计学、财务管理、管理会计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，有相关工作经验者优先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学及相关专业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，通过司法资格考试或具有律师资格证书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管理、企业管理、中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，中共党员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生事业管理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学检验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学检验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学检验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，往届生应有三甲医院工作经历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病案管理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病案专业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，具有病案管理编码证书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区医生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科医生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，有规培证书优先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产前诊断科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物信息分析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放射技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学影像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科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，往届生应有三甲医院同岗位工作经验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推拿康复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推拿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听力技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听力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往届生需有三甲医院同岗位工作经验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听力康复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听力与语言康复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，往届生应有三甲医院工作经历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护理、助产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毕业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，往届毕业生应具有护士执业证书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，有三甲医院三年以上工作经历。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护理、助产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科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届毕业生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，往届毕业生应具有护士执业证书，年龄不超过</w:t>
            </w:r>
            <w:r>
              <w:rPr>
                <w:rFonts w:eastAsia="_5b8b_4f53;魂心" w:cs="_5b8b_4f53;魂心" w:ascii="_5b8b_4f53;魂心" w:hAnsi="_5b8b_4f53;魂心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，有三甲医院三年以上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5b8b_4f53">
    <w:altName w:val="魂心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21T07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