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left="42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九龙湖镇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机关合同制及村（社区）</w:t>
      </w:r>
      <w:r>
        <w:rPr>
          <w:rFonts w:ascii="黑体" w:hAnsi="黑体" w:cs="黑体" w:eastAsia="黑体"/>
          <w:b/>
          <w:bCs/>
          <w:sz w:val="44"/>
          <w:szCs w:val="44"/>
        </w:rPr>
        <w:t>工作人员招聘计划表</w:t>
      </w:r>
    </w:p>
    <w:p>
      <w:pPr>
        <w:pStyle w:val="Normal"/>
        <w:ind w:left="42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14"/>
        <w:gridCol w:w="831"/>
        <w:gridCol w:w="1290"/>
        <w:gridCol w:w="870"/>
        <w:gridCol w:w="2235"/>
        <w:gridCol w:w="2280"/>
        <w:gridCol w:w="2025"/>
        <w:gridCol w:w="2364"/>
      </w:tblGrid>
      <w:tr>
        <w:trPr>
          <w:trHeight w:val="5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招聘岗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学历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工作经历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户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</w:rPr>
              <w:t>党务管理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、组织工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color w:val="222222"/>
                <w:kern w:val="0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</w:rPr>
              <w:t>年及以上工作经历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，有党群及文字类相关工作经历者优先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宁波大市内户籍（或宁波市高校毕业生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222222"/>
                <w:kern w:val="0"/>
              </w:rPr>
              <w:t>周岁以下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222222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日以后出生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</w:rPr>
              <w:t>环境卫生、劳动保障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、体育、红十字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不限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（适合男性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本科及以上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（全日制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不限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宁波大市内户籍（或宁波市高校毕业生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222222"/>
                <w:kern w:val="0"/>
              </w:rPr>
              <w:t>周岁以下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222222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日以后出生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cs="宋体" w:ascii="宋体" w:hAnsi="宋体"/>
                <w:color w:val="222222"/>
                <w:kern w:val="0"/>
              </w:rPr>
            </w:r>
          </w:p>
        </w:tc>
      </w:tr>
      <w:tr>
        <w:trPr>
          <w:trHeight w:val="861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汶溪村</w:t>
            </w: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工作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cs="宋体" w:ascii="宋体" w:hAnsi="宋体"/>
                <w:color w:val="222222"/>
                <w:kern w:val="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不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大专</w:t>
            </w:r>
            <w:r>
              <w:rPr>
                <w:rFonts w:ascii="宋体" w:hAnsi="宋体" w:cs="宋体"/>
                <w:color w:val="222222"/>
                <w:kern w:val="0"/>
              </w:rPr>
              <w:t>及以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九龙湖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222222"/>
                <w:kern w:val="0"/>
              </w:rPr>
              <w:t>周岁以下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222222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日以后出生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地点在汶溪村村委，主要从事残联及协助村务工作。</w:t>
            </w:r>
          </w:p>
        </w:tc>
      </w:tr>
      <w:tr>
        <w:trPr>
          <w:trHeight w:val="8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西河村</w:t>
            </w: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工作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cs="宋体" w:ascii="宋体" w:hAnsi="宋体"/>
                <w:color w:val="222222"/>
                <w:kern w:val="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不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大专</w:t>
            </w:r>
            <w:r>
              <w:rPr>
                <w:rFonts w:ascii="宋体" w:hAnsi="宋体" w:cs="宋体"/>
                <w:color w:val="222222"/>
                <w:kern w:val="0"/>
              </w:rPr>
              <w:t>及以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不限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九龙湖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222222"/>
                <w:kern w:val="0"/>
              </w:rPr>
              <w:t>周岁以下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222222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日以后出生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地点在西河村村委，主要从事民兵工作。</w:t>
            </w:r>
          </w:p>
        </w:tc>
      </w:tr>
      <w:tr>
        <w:trPr>
          <w:trHeight w:val="9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长石村</w:t>
            </w: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工作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222222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不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大专及以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不限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222222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>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九龙湖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222222"/>
                <w:kern w:val="0"/>
              </w:rPr>
              <w:t>周岁以下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222222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222222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222222"/>
                <w:sz w:val="18"/>
                <w:szCs w:val="18"/>
              </w:rPr>
              <w:t>日以后出生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地点在长石村村委，主要从事村党务及其他村务工作。</w:t>
            </w:r>
          </w:p>
        </w:tc>
      </w:tr>
    </w:tbl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4:00Z</dcterms:created>
  <dc:creator>leemon</dc:creator>
  <dc:description/>
  <dc:language>en-US</dc:language>
  <cp:lastModifiedBy>流星坠落1408684176</cp:lastModifiedBy>
  <cp:lastPrinted>2017-10-20T09:06:00Z</cp:lastPrinted>
  <dcterms:modified xsi:type="dcterms:W3CDTF">2018-03-20T07:50:06Z</dcterms:modified>
  <cp:revision>32</cp:revision>
  <dc:subject/>
  <dc:title>宁波市江北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