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300"/>
        <w:ind w:left="525" w:right="525" w:hanging="0"/>
        <w:jc w:val="center"/>
        <w:outlineLvl w:val="0"/>
        <w:rPr/>
      </w:pPr>
      <w:r>
        <w:rPr/>
        <w:t>中国通信学会公开招聘岗位信息表（</w:t>
      </w:r>
      <w:r>
        <w:rPr/>
        <w:t>2018</w:t>
      </w:r>
      <w:r>
        <w:rPr/>
        <w:t>年第二次）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tbl>
            <w:tblPr>
              <w:tblW w:w="12143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125"/>
              <w:gridCol w:w="1553"/>
              <w:gridCol w:w="1065"/>
              <w:gridCol w:w="1305"/>
              <w:gridCol w:w="1200"/>
              <w:gridCol w:w="780"/>
              <w:gridCol w:w="1215"/>
              <w:gridCol w:w="3900"/>
            </w:tblGrid>
            <w:tr>
              <w:trPr>
                <w:trHeight w:val="270" w:hRule="atLeast"/>
              </w:trPr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岗位职责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招聘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招聘范围</w:t>
                  </w:r>
                </w:p>
              </w:tc>
              <w:tc>
                <w:tcPr>
                  <w:tcW w:w="7095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招聘条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7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</w:rPr>
                    <w:t>其他条件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12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科普教育</w:t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科普产品和服务的策划、设计、编写、整合。</w:t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0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应届（京内生源）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电子与信息类，管理科学与工程，计算机类，自动化类，经济学类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研究生及以上</w:t>
                  </w:r>
                </w:p>
              </w:tc>
              <w:tc>
                <w:tcPr>
                  <w:tcW w:w="121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一）政治可靠，诚实守信，具备较强的工作责任心，工作耐心细致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科普业务相关的科研机构、专业公司、院校的合作。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二）具备逻辑分析能力、沟通能力、团队协作能力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与媒体进行科普项目的合作、策划、实施工作。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三） 熟悉国家科普相关政策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其他行政相关工作。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四）教育、科普类产品策划或类似策划工作、文字等相关工作经验者优先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2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研究咨询</w:t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信息通信领域的技术交流、产业研究及咨询报告的撰写。</w:t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0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应届（京外生源）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电子与信息类，管理科学与工程，计算机类，自动化类，经济学类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研究生及以上</w:t>
                  </w:r>
                </w:p>
              </w:tc>
              <w:tc>
                <w:tcPr>
                  <w:tcW w:w="121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一）政治可靠，诚实守信，具备较强的工作责任心，工作耐心细致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对接国家部委、中国科协及地方政府部门，提供研究咨询相关的支撑服务；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二）具备逻辑分析能力、沟通能力、团队协作能力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可行性研究等咨询研究项目的实施，研究报告、规划建议书的撰写。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三） 熟悉信息通信领域的前沿技术发展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项目申报、实施工作，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（四）良好的研究报告写作及演讲能力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2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其他相关工作。</w:t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9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tbl>
            <w:tblPr>
              <w:tblW w:w="14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0"/>
            </w:tblGrid>
            <w:tr>
              <w:trPr>
                <w:trHeight w:val="285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网址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ttp://www.china-cic.cn/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地址：北京市海淀区万寿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人：徐老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--682090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历发送地址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haopin@china-cic.cn 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送名称：姓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岗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5:00Z</dcterms:created>
  <dc:creator>Administrator</dc:creator>
  <dc:description/>
  <cp:keywords/>
  <dc:language>en-US</dc:language>
  <cp:lastModifiedBy>Windows 用户</cp:lastModifiedBy>
  <dcterms:modified xsi:type="dcterms:W3CDTF">2018-03-20T03:47:00Z</dcterms:modified>
  <cp:revision>3</cp:revision>
  <dc:subject/>
  <dc:title/>
</cp:coreProperties>
</file>