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金华经济技术开发区招聘劳动合同制工作人员需求情况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8620125" cy="417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0125" cy="417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708"/>
                                    <w:gridCol w:w="993"/>
                                    <w:gridCol w:w="3118"/>
                                    <w:gridCol w:w="992"/>
                                    <w:gridCol w:w="666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其他要求和有关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建筑、工程管理、机电、电气、土木工程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年以上现场工程管理工作经验，有注册建造工程师资格证书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工程审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工程造价或工程管理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从事工程造价编审或工程管理工作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年以上，具有注册造价工程师证书的年龄放宽至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规划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城市规划、城镇规划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从事规划管理工作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年以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财务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会计学、财务管理类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年以上财务管理工作经验，能熟练操作财会、电子信息等相关软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经济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经济学类、管理学类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年以上经济管理工作经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综合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汉语言文学、行政管理类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具有较强的文字功底和语言表达能力，具有一定的综合分析及统筹协调能力。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综合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中文、汉语言类、文秘类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文字综合能力强，有相关工作经验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速录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秘、汉语言文学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中文录入速度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分钟以上；熟悉计算机软硬件知识，能熟练使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等办公软件；有较强的文字组织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8.75pt;height:329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993"/>
                              <w:gridCol w:w="3118"/>
                              <w:gridCol w:w="992"/>
                              <w:gridCol w:w="666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要求和有关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建筑、工程管理、机电、电气、土木工程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以上现场工程管理工作经验，有注册建造工程师资格证书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工程审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工程造价或工程管理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从事工程造价编审或工程管理工作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以上，具有注册造价工程师证书的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规划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城市规划、城镇规划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规划管理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会计学、财务管理类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以上财务管理工作经验，能熟练操作财会、电子信息等相关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经济学类、管理学类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以上经济管理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汉语言文学、行政管理类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较强的文字功底和语言表达能力，具有一定的综合分析及统筹协调能力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文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中文、汉语言类、文秘类等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文字综合能力强，有相关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速录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秘、汉语言文学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中文录入速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分钟以上；熟悉计算机软硬件知识，能熟练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等办公软件；有较强的文字组织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备注：以上任职时间、工作年限、年龄均计算到报名</w:t>
      </w:r>
    </w:p>
    <w:sectPr>
      <w:type w:val="nextPage"/>
      <w:pgSz w:orient="landscape" w:w="16838" w:h="11906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2:00Z</dcterms:created>
  <dc:creator>张建军</dc:creator>
  <dc:description/>
  <dc:language>en-US</dc:language>
  <cp:lastModifiedBy>XMJ</cp:lastModifiedBy>
  <cp:lastPrinted>2018-03-20T17:13:00Z</cp:lastPrinted>
  <dcterms:modified xsi:type="dcterms:W3CDTF">2018-03-21T01:22:00Z</dcterms:modified>
  <cp:revision>2</cp:revision>
  <dc:subject/>
  <dc:title/>
</cp:coreProperties>
</file>