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各镇（区、街道）咨询电话表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8"/>
        <w:gridCol w:w="1460"/>
        <w:gridCol w:w="1960"/>
        <w:gridCol w:w="1797"/>
        <w:gridCol w:w="1517"/>
      </w:tblGrid>
      <w:tr>
        <w:trPr>
          <w:trHeight w:val="84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镇（区、街道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盐龙街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310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362620860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4577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遥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盐渎街道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含冈中街道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885875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1362621023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884130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伟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潘黄街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11596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377007886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46006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李振娟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滨湖街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802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811285207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861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孙金俏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台创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含葛武街道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48539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836111798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48687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韦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大纵湖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673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515100534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621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王家海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楼王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含北龙港街道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686606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392187059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6866063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蔡兰萍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学富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含中兴街道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7737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595022185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7712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陆淦荣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尚庄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21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836111514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211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宋阳洋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秦南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含北蒋街道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012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529530223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6010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顾云庆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龙冈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含鞍湖街道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7185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362621616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7040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玲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郭猛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4937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893629737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4912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厉爱明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大冈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689970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340179785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8020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智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张庄街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7260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138510742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</w:rPr>
              <w:t>887201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鸿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5:00Z</dcterms:created>
  <dc:creator>lenovo</dc:creator>
  <dc:description/>
  <cp:keywords/>
  <dc:language>en-US</dc:language>
  <cp:lastModifiedBy>Wang JM</cp:lastModifiedBy>
  <cp:lastPrinted>2018-03-17T11:06:00Z</cp:lastPrinted>
  <dcterms:modified xsi:type="dcterms:W3CDTF">2018-03-19T03:17:00Z</dcterms:modified>
  <cp:revision>3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