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忻城县发展和改革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公开招聘编外聘用工作人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简 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工作需要，经县人民政府同意，我局决定面向社会公开招聘编制外工作人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。现将有关事项公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原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公开、公平、竞争、择优的原则，采取自愿报名，面试、考核相结合的办法择优聘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岗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程类专业技术聘用人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拥护《中华人民共和国宪法》，遵守国家法律法规，品德优良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年龄在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周岁以下，男女不限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身体健康，五官端正，形象良好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具有大学专科毕业以上文凭，并执有专业技术资格证书。文字写作功底扎实，具有一定的组织协调能力、土木工程专业的优先聘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勤劳肯干，能够吃苦耐劳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招聘程序和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报名时间和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名时间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名要求：报名时提供报名表一份；身份证、学历证，以及能证明本人主要业绩的证书等复印件一份。同时核验以上所需证件原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报名方式和地点：直接到忻城县发改局报名。同时将报名材料电子版发送至县发改局邮箱：</w:t>
      </w:r>
      <w:r>
        <w:rPr>
          <w:rFonts w:eastAsia="仿宋_GB2312;仿宋" w:ascii="仿宋_GB2312;仿宋" w:hAnsi="仿宋_GB2312;仿宋"/>
          <w:sz w:val="32"/>
          <w:szCs w:val="32"/>
        </w:rPr>
        <w:t>xcfgj113@163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联系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石福喜；联系电话：</w:t>
      </w:r>
      <w:r>
        <w:rPr>
          <w:rFonts w:eastAsia="仿宋_GB2312;仿宋" w:ascii="仿宋_GB2312;仿宋" w:hAnsi="仿宋_GB2312;仿宋"/>
          <w:sz w:val="32"/>
          <w:szCs w:val="32"/>
        </w:rPr>
        <w:t>0772-640771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面试时间、地点另行通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待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聘人员待遇：专业技术聘用人员（具有从业资格证）</w:t>
      </w:r>
      <w:r>
        <w:rPr>
          <w:rFonts w:eastAsia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，社会保险费（简称“五险”）含个人承担部分由县财政承担，用人单位负责代扣代缴。聘用期满后，视单位工作需要和本人工作表现续聘或解聘；出差按规定补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简章由忻城县发展和改革局负责解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1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忻城县发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06240</wp:posOffset>
            </wp:positionH>
            <wp:positionV relativeFrom="page">
              <wp:posOffset>6527800</wp:posOffset>
            </wp:positionV>
            <wp:extent cx="1511935" cy="1511935"/>
            <wp:effectExtent l="0" t="0" r="0" b="0"/>
            <wp:wrapNone/>
            <wp:docPr id="2" name="KG_5AB366E5$01$22$0003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AB366E5$01$22$0003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展和改革局</w:t>
      </w:r>
    </w:p>
    <w:p>
      <w:pPr>
        <w:pStyle w:val="Normal"/>
        <w:spacing w:lineRule="exact" w:line="60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8:00Z</dcterms:created>
  <dc:creator>忻城县发展和改革局</dc:creator>
  <dc:description/>
  <dc:language>en-US</dc:language>
  <cp:lastModifiedBy>Administrator</cp:lastModifiedBy>
  <dcterms:modified xsi:type="dcterms:W3CDTF">2018-03-23T01:55:19Z</dcterms:modified>
  <cp:revision>14</cp:revision>
  <dc:subject/>
  <dc:title>忻城县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6929</vt:lpwstr>
  </property>
</Properties>
</file>