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电视主播播音主持作品视频资料报送要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考电视主播岗位的应聘者，需准备一件自己的播音主持作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品视频资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具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要求如下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必须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聘者主创，能体现其播音主持业务水平，包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聘者的音色语感、语言功底、表达能力、现场反应、形象气质以及节目驾驭能力等。</w: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作品形态包括新闻、社教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综艺、谈话、连线等，其中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u w:val="single"/>
        </w:rPr>
        <w:t>新闻节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必备节目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作品需以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mpg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文件格式刻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时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—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其中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为新闻节目，间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秒后为其他类型节目。新闻节目以本人演播室内正面出镜为主，可加入适当现场采访、新闻评论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将用于报名简历的筛选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Email:1593411973.qq.com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视频资料命名格式为：姓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聘电视主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播主持人岗位音频作品资料报送要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广播主持人岗位的应聘者，需准备两件自己的播音主持作品音频资料，具体要求如下：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必须为应聘者主创，能体现其播音主持业务水平，包括应聘者的音色语感、语言功底、表达能力、现场反应、个性特点以及节目驾驭能力等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件作品中，须提交新闻播音作品一件，时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；主持作品一件，时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—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持作品形态包括新闻、社教、综艺、谈话、连线等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需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p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格式发送，播音作品、主持作品分条发送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将用于报名简历的筛选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 Email:1593411973.qq.com,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名资料命名格式为：姓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聘广播主持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7:00Z</dcterms:created>
  <dc:creator>a</dc:creator>
  <dc:description/>
  <cp:keywords/>
  <dc:language>en-US</dc:language>
  <cp:lastModifiedBy>admin</cp:lastModifiedBy>
  <cp:lastPrinted>2015-11-30T11:10:00Z</cp:lastPrinted>
  <dcterms:modified xsi:type="dcterms:W3CDTF">2018-03-20T12:25:00Z</dcterms:modified>
  <cp:revision>13</cp:revision>
  <dc:subject/>
  <dc:title>金华广播电视总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