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萍乡市湘东区人民法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聘用司法警察辅助人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>
          <w:trHeight w:val="4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受过处分，受过何种处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9:00Z</dcterms:created>
  <dc:creator>mhm</dc:creator>
  <dc:description/>
  <dc:language>en-US</dc:language>
  <cp:lastModifiedBy>萍乡人才网李小丰</cp:lastModifiedBy>
  <cp:lastPrinted>2013-07-03T15:33:00Z</cp:lastPrinted>
  <dcterms:modified xsi:type="dcterms:W3CDTF">2018-03-26T08:24:53Z</dcterms:modified>
  <cp:revision>2</cp:revision>
  <dc:subject/>
  <dc:title>湖南省高级人民法院选调机关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