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夷陵区教育局各用人单位联系方式及报名地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816"/>
        <w:gridCol w:w="743"/>
        <w:gridCol w:w="1350"/>
        <w:gridCol w:w="2401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岗位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报名地点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高中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、生、计算机及政治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校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8605369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高中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、数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校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6659558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楼刘校长室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溪塔高中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、英、音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校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665863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教学校长室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中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、物、英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校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52974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校长室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初中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、物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校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6657069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校长室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、化、美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校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671806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政工科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老师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6691808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工作联系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7:00Z</dcterms:created>
  <dc:creator>User</dc:creator>
  <dc:description/>
  <cp:keywords/>
  <dc:language>en-US</dc:language>
  <cp:lastModifiedBy>User</cp:lastModifiedBy>
  <dcterms:modified xsi:type="dcterms:W3CDTF">2018-03-27T01:17:00Z</dcterms:modified>
  <cp:revision>1</cp:revision>
  <dc:subject/>
  <dc:title>夷陵区教育局各用人单位联系方式及报名地点</dc:title>
</cp:coreProperties>
</file>