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424" w:right="-483" w:hanging="0"/>
        <w:jc w:val="left"/>
        <w:rPr/>
      </w:pP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shd w:fill="FFFFFF" w:val="clear"/>
        </w:rPr>
        <w:t>：</w:t>
      </w:r>
    </w:p>
    <w:tbl>
      <w:tblPr>
        <w:tblW w:w="148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840"/>
        <w:gridCol w:w="1245"/>
        <w:gridCol w:w="600"/>
        <w:gridCol w:w="1080"/>
        <w:gridCol w:w="1515"/>
        <w:gridCol w:w="2010"/>
        <w:gridCol w:w="4322"/>
        <w:gridCol w:w="1215"/>
        <w:gridCol w:w="855"/>
      </w:tblGrid>
      <w:tr>
        <w:trPr>
          <w:trHeight w:val="660" w:hRule="atLeast"/>
        </w:trPr>
        <w:tc>
          <w:tcPr>
            <w:tcW w:w="1485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</w:rPr>
              <w:t>蓬安县</w:t>
            </w:r>
            <w:r>
              <w:rPr>
                <w:rFonts w:eastAsia="黑体" w:cs="黑体" w:ascii="黑体" w:hAnsi="黑体"/>
                <w:color w:val="000000"/>
                <w:kern w:val="0"/>
                <w:sz w:val="44"/>
                <w:szCs w:val="44"/>
              </w:rPr>
              <w:t>2018</w:t>
            </w: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</w:rPr>
              <w:t>年上半年公开考核招聘中小学教师岗位和条件要求一览表</w:t>
            </w:r>
          </w:p>
        </w:tc>
      </w:tr>
      <w:tr>
        <w:trPr>
          <w:trHeight w:val="28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聘对象及范围</w:t>
            </w:r>
          </w:p>
        </w:tc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条件及要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科目及顺序</w:t>
            </w:r>
          </w:p>
        </w:tc>
      </w:tr>
      <w:tr>
        <w:trPr>
          <w:trHeight w:val="60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（学位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条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蓬安县教育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体育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面向全国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见公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师范类大学本科及以上并取得相应学位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：运动训练、体育硕士专业 、体育教育训练学                                         本科：体育教育、社会体育、运动训练、武术与民族传统体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高中及以上体育教师资格证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9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蓬安县教育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中美术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面向全国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见公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大学本科及以上并取得相应学位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：美术学、艺术硕士专业（美术）                  本科：绘画、美术学、中国画、油画 、版画、壁画、中国画与书法、书法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中职（高中）美术教师资格证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11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蓬安县教育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中音乐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面向全国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见公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师范类大学本科及以上并取得相应学位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研究生：音乐学、舞蹈学、音乐与舞蹈学、 艺术硕士专业（音乐，舞蹈）                                                 本科：音乐学、音乐表演、舞蹈教育、键盘乐器演奏、弦乐器演奏、打击乐器演奏、中国乐器演奏、舞蹈编导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中职（高中）音乐教师资格证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7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蓬安县教育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中舞蹈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面向全国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见公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大学本科及以上并取得相应学位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研究生：舞蹈学、 艺术硕士专业（音乐，舞蹈）                                         本科：舞蹈学、舞蹈表演、舞蹈编导、舞蹈教育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中职教师资格证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15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蓬安县教育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音乐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面向全国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见公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大学本科及以上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研究生：音乐学、舞蹈学、音乐与舞蹈学、 艺术硕士专业（音乐，舞蹈）                                                                               本科：音乐学、音乐表演、舞蹈教育、键盘乐器演奏、弦乐器演奏、打击乐器演奏、中国乐器演奏、舞蹈编导 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初中及以上音乐教师资格证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13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蓬安县教育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体育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面向全国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见公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大学本科及以上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研究生：运动训练、体育硕士专业 、体育教育训练学                                         本科：体育教育、社会体育、运动训练、武术与民族传统体育       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初中及以上体育教师资格证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9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蓬安县教育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美术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面向全国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见公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大学本科及以上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研究生：美术学、艺术硕士专业（美术）                       本科：绘画、美术学、中国画、油画 、版画、壁画、中国画与书法、书法学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初中及以上美术教师资格证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15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蓬安县教育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音乐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面向全国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见公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大学专科及以上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研究生：音乐学、舞蹈学、音乐与舞蹈学、 艺术硕士专业（音乐，舞蹈）                                           本科：音乐学、音乐表演、舞蹈教育、键盘乐器演奏、弦乐器演奏、打击乐器演奏、中国乐器演奏、舞蹈编导                             专科：音乐表演，舞蹈表演、音乐教育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小学及以上音乐教师资格证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15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蓬安县教育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教体育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面向全国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见公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大学专科及以上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研究生：运动训练、体育硕士专业 、体育教育训练学                                         本科：体育教育、社会体育、运动训练、武术与民族传统体育                                                           专科：竞技体育、运动训练、社会体育、武术、体育、民族传统体育 、小学体育教育 、 体育教育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小学及以上体育教师资格证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155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蓬安县教育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体育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面向全国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见公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大学专科及以上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：运动训练、体育硕士专业 、体育教育训练学                                         本科：体育教育、社会体育、运动训练、武术与民族传统体育                                                             专科：竞技体育、运动训练、社会体育、武术、体育、民族传统体育 、小学体育教育 、 体育教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小学及以上体育教师资格证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9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蓬安县教育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美术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面向全国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见公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大学专科及以上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研究生：美术学、艺术硕士专业（美术）              本科：绘画、美术学、中国画、油画 、版画、壁画、中国画与书法、书法学                                       专科：美术、书法、绘画、书法教育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小学及以上美术教师资格证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43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3-28T06:5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