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1056"/>
        <w:gridCol w:w="578"/>
        <w:gridCol w:w="675"/>
        <w:gridCol w:w="570"/>
        <w:gridCol w:w="539"/>
        <w:gridCol w:w="616"/>
        <w:gridCol w:w="585"/>
        <w:gridCol w:w="540"/>
        <w:gridCol w:w="630"/>
        <w:gridCol w:w="570"/>
        <w:gridCol w:w="705"/>
        <w:gridCol w:w="592"/>
        <w:gridCol w:w="895"/>
      </w:tblGrid>
      <w:tr>
        <w:trPr>
          <w:trHeight w:val="630" w:hRule="atLeast"/>
        </w:trPr>
        <w:tc>
          <w:tcPr>
            <w:tcW w:w="911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kern w:val="0"/>
                <w:sz w:val="24"/>
              </w:rPr>
              <w:t>201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000000"/>
                <w:kern w:val="0"/>
                <w:sz w:val="24"/>
              </w:rPr>
              <w:t>上半年度蓬安县考核招聘音体美教师岗位设置一览表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设置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特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亭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北初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凤石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德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田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平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马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溪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溪中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巨龙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广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睦坝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泥巴寺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蓬安职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头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桑梓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教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成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桥学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鲜店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如二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如一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河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口小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口中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3-28T06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