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firstLine="12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桂林甑皮岩遗址博物馆公开招聘事业单位编外聘用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45"/>
        <w:gridCol w:w="224"/>
        <w:gridCol w:w="135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81"/>
        <w:gridCol w:w="91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  <w:szCs w:val="21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考生签名：                 年    月    日</w:t>
            </w:r>
          </w:p>
        </w:tc>
      </w:tr>
      <w:tr>
        <w:trPr>
          <w:trHeight w:val="164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文物保护、安全管理、宣传营销、讲解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cp:keywords/>
  <dc:language>en-US</dc:language>
  <cp:lastModifiedBy>Administrator</cp:lastModifiedBy>
  <cp:lastPrinted>2017-11-03T13:34:00Z</cp:lastPrinted>
  <dcterms:modified xsi:type="dcterms:W3CDTF">2018-03-26T06:47:00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