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28"/>
        <w:gridCol w:w="1458"/>
        <w:gridCol w:w="1108"/>
        <w:gridCol w:w="685"/>
        <w:gridCol w:w="1908"/>
        <w:gridCol w:w="1164"/>
        <w:gridCol w:w="798"/>
        <w:gridCol w:w="750"/>
      </w:tblGrid>
      <w:tr>
        <w:trPr>
          <w:trHeight w:val="7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总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部门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身份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生源地</w:t>
            </w:r>
          </w:p>
        </w:tc>
      </w:tr>
      <w:tr>
        <w:trPr>
          <w:trHeight w:val="93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宾馆管理中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力资源管理相关专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93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达园服务中心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房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房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酒店管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饮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管理、酒店管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93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紫金服务中心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史哲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届生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93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首都宾馆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经理办公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收益管理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应用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关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关专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技术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楼宇自控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与工程信息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938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友谊宾馆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总经理办公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党群工作办公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京内</w:t>
            </w:r>
          </w:p>
        </w:tc>
      </w:tr>
      <w:tr>
        <w:trPr>
          <w:trHeight w:val="469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谊宾馆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关销售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工设计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关销售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力资源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69" w:hRule="atLeast"/>
        </w:trPr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二招宾馆</w:t>
            </w:r>
          </w:p>
        </w:tc>
        <w:tc>
          <w:tcPr>
            <w:tcW w:w="72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财务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学、财务管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、酒店管理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宾馆办公室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秘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语言文学类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145" w:hRule="atLeast"/>
        </w:trPr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部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、动力工程等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</w:tr>
      <w:tr>
        <w:trPr>
          <w:trHeight w:val="48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333333"/>
          <w:kern w:val="0"/>
          <w:sz w:val="18"/>
          <w:szCs w:val="18"/>
          <w:lang w:val="en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  <w:lang w:val="en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58:00Z</dcterms:created>
  <dc:creator>User</dc:creator>
  <dc:description/>
  <cp:keywords/>
  <dc:language>en-US</dc:language>
  <cp:lastModifiedBy>User</cp:lastModifiedBy>
  <dcterms:modified xsi:type="dcterms:W3CDTF">2018-03-29T03:01:00Z</dcterms:modified>
  <cp:revision>1</cp:revision>
  <dc:subject/>
  <dc:title>招聘单位</dc:title>
</cp:coreProperties>
</file>