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贺州学院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/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cp:keywords/>
  <dc:language>en-US</dc:language>
  <cp:lastModifiedBy>yuanjian1</cp:lastModifiedBy>
  <cp:lastPrinted>2012-10-12T08:54:00Z</cp:lastPrinted>
  <dcterms:modified xsi:type="dcterms:W3CDTF">2017-12-06T07:28:00Z</dcterms:modified>
  <cp:revision>9</cp:revision>
  <dc:subject/>
  <dc:title>广西师范大学应聘报名登记表</dc:title>
</cp:coreProperties>
</file>