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32"/>
        <w:gridCol w:w="537"/>
        <w:gridCol w:w="521"/>
        <w:gridCol w:w="808"/>
        <w:gridCol w:w="3022"/>
        <w:gridCol w:w="476"/>
        <w:gridCol w:w="2208"/>
      </w:tblGrid>
      <w:tr>
        <w:trPr>
          <w:trHeight w:val="25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</w:t>
            </w:r>
          </w:p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1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海曙区气象灾害预警中心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县级综合气象业务工作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学、大气科学、应用气象学、大气物理学与大气环境、海洋气象学、物理海洋学、大气遥感与大气探测、气候系统与气候变化、地质工程专业；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、硕士及以上学历（学位）；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ind w:first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widowControl/>
              <w:autoSpaceDE w:val="false"/>
              <w:spacing w:lineRule="atLeast" w:line="240" w:before="280" w:after="280"/>
              <w:ind w:first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全日制普通高校应届毕业生； 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ind w:firstLine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且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830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高校应届毕业生报名时应提供学生证或学校推荐表，但须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学历学位证书（到时未取得的不予录用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的国（境）外留学归国（境）人员可等同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日制普通应届毕业生，报考时仍未毕业的可凭国（境）外学校学籍证明报名，但须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国家教育部学历学位认证书（到时未取得的不予录用），专业相近的以所学课程为准。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作经历、年龄的计算截止时间均为公告发布之日；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5:00Z</dcterms:created>
  <dc:creator>User</dc:creator>
  <dc:description/>
  <cp:keywords/>
  <dc:language>en-US</dc:language>
  <cp:lastModifiedBy>User</cp:lastModifiedBy>
  <dcterms:modified xsi:type="dcterms:W3CDTF">2018-03-29T09:35:00Z</dcterms:modified>
  <cp:revision>1</cp:revision>
  <dc:subject/>
  <dc:title>招聘</dc:title>
</cp:coreProperties>
</file>