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2" w:tgtFrame="http://www.llrc.com.cn/notice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</w:t>
        </w:r>
      </w:hyperlink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吕梁市煤炭工业局部分事业单位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公开招聘工作人员招聘职位表</w:t>
      </w:r>
    </w:p>
    <w:tbl>
      <w:tblPr>
        <w:tblW w:w="8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538"/>
        <w:gridCol w:w="967"/>
        <w:gridCol w:w="507"/>
        <w:gridCol w:w="881"/>
        <w:gridCol w:w="1080"/>
        <w:gridCol w:w="1005"/>
        <w:gridCol w:w="2002"/>
        <w:gridCol w:w="982"/>
        <w:gridCol w:w="23"/>
      </w:tblGrid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9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中宋;宋体" w:hAnsi="华文中宋;宋体" w:cs="华文中宋;宋体"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华文中宋;宋体"/>
                <w:color w:val="000000"/>
                <w:kern w:val="0"/>
                <w:szCs w:val="21"/>
              </w:rPr>
              <w:t>市级煤矿五人包保管理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额事业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313131"/>
                <w:szCs w:val="21"/>
              </w:rPr>
            </w:pPr>
            <w:r>
              <w:rPr>
                <w:rFonts w:ascii="仿宋" w:hAnsi="仿宋" w:cs="仿宋" w:eastAsia="仿宋"/>
                <w:color w:val="313131"/>
                <w:szCs w:val="21"/>
              </w:rPr>
              <w:t>专业技术岗位</w:t>
            </w:r>
            <w:r>
              <w:rPr>
                <w:rFonts w:eastAsia="仿宋" w:cs="仿宋" w:ascii="仿宋" w:hAnsi="仿宋"/>
                <w:color w:val="31313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13131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13131"/>
                <w:sz w:val="18"/>
                <w:szCs w:val="18"/>
              </w:rPr>
              <w:t>（监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13131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13131"/>
                <w:sz w:val="18"/>
                <w:szCs w:val="18"/>
              </w:rPr>
              <w:t>人员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color w:val="313131"/>
                <w:szCs w:val="21"/>
              </w:rPr>
            </w:pPr>
            <w:r>
              <w:rPr>
                <w:rFonts w:cs="仿宋" w:ascii="仿宋" w:hAnsi="仿宋"/>
                <w:color w:val="313131"/>
                <w:szCs w:val="21"/>
              </w:rPr>
              <w:t>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color w:val="313131"/>
                <w:szCs w:val="21"/>
              </w:rPr>
            </w:pPr>
            <w:r>
              <w:rPr>
                <w:rFonts w:ascii="仿宋" w:hAnsi="仿宋" w:cs="仿宋"/>
                <w:color w:val="313131"/>
                <w:szCs w:val="21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313131"/>
                <w:szCs w:val="21"/>
              </w:rPr>
            </w:pPr>
            <w:r>
              <w:rPr>
                <w:rFonts w:ascii="仿宋" w:hAnsi="仿宋" w:cs="仿宋"/>
                <w:color w:val="313131"/>
                <w:szCs w:val="21"/>
              </w:rPr>
              <w:t>本科，</w:t>
            </w:r>
            <w:r>
              <w:rPr>
                <w:rFonts w:eastAsia="仿宋" w:cs="仿宋" w:ascii="仿宋" w:hAnsi="仿宋"/>
                <w:color w:val="31313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313131"/>
                <w:szCs w:val="21"/>
              </w:rPr>
              <w:t>周岁</w:t>
            </w:r>
            <w:r>
              <w:rPr>
                <w:rFonts w:ascii="仿宋" w:hAnsi="仿宋" w:cs="仿宋" w:eastAsia="仿宋"/>
                <w:color w:val="313131"/>
                <w:szCs w:val="21"/>
                <w:highlight w:val="yellow"/>
              </w:rPr>
              <w:t>及</w:t>
            </w:r>
            <w:r>
              <w:rPr>
                <w:rFonts w:ascii="仿宋" w:hAnsi="仿宋" w:cs="仿宋" w:eastAsia="仿宋"/>
                <w:color w:val="313131"/>
                <w:szCs w:val="21"/>
              </w:rPr>
              <w:t>以下；研究生，</w:t>
            </w:r>
            <w:r>
              <w:rPr>
                <w:rFonts w:eastAsia="仿宋" w:cs="仿宋" w:ascii="仿宋" w:hAnsi="仿宋"/>
                <w:color w:val="31313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13131"/>
                <w:szCs w:val="21"/>
              </w:rPr>
              <w:t>周岁</w:t>
            </w:r>
            <w:r>
              <w:rPr>
                <w:rFonts w:ascii="仿宋" w:hAnsi="仿宋" w:cs="仿宋" w:eastAsia="仿宋"/>
                <w:color w:val="313131"/>
                <w:szCs w:val="21"/>
                <w:highlight w:val="yellow"/>
              </w:rPr>
              <w:t>及</w:t>
            </w:r>
            <w:r>
              <w:rPr>
                <w:rFonts w:ascii="仿宋" w:hAnsi="仿宋" w:cs="仿宋" w:eastAsia="仿宋"/>
                <w:color w:val="31313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13131"/>
                <w:szCs w:val="21"/>
              </w:rPr>
            </w:pPr>
            <w:r>
              <w:rPr>
                <w:rFonts w:eastAsia="仿宋" w:cs="仿宋" w:ascii="仿宋" w:hAnsi="仿宋"/>
                <w:color w:val="31313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313131"/>
                <w:kern w:val="0"/>
                <w:szCs w:val="21"/>
              </w:rPr>
            </w:pPr>
            <w:r>
              <w:rPr/>
              <w:t>全日制本科及以上学历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31313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13131"/>
                <w:kern w:val="0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矿工程、煤与煤层气工程、矿山测量、安全工程、安全技术与工程、煤田地质与勘察技术（含煤田地质）、煤矿开采技术、矿井建设、矿山机电、矿井通风与安全、矿井运输与提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313131"/>
                <w:szCs w:val="21"/>
              </w:rPr>
            </w:pPr>
            <w:r>
              <w:rPr>
                <w:rFonts w:eastAsia="仿宋" w:cs="仿宋" w:ascii="仿宋" w:hAnsi="仿宋"/>
                <w:color w:val="31313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矿山井下作业</w:t>
            </w:r>
          </w:p>
        </w:tc>
      </w:tr>
      <w:tr>
        <w:trPr>
          <w:trHeight w:val="6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13131"/>
                <w:szCs w:val="21"/>
              </w:rPr>
            </w:pPr>
            <w:r>
              <w:rPr>
                <w:rFonts w:ascii="仿宋" w:hAnsi="仿宋" w:cs="仿宋" w:eastAsia="仿宋"/>
                <w:color w:val="313131"/>
                <w:szCs w:val="21"/>
              </w:rPr>
              <w:t>专业技术岗位</w:t>
            </w:r>
            <w:r>
              <w:rPr>
                <w:rFonts w:cs="仿宋" w:ascii="仿宋" w:hAnsi="仿宋"/>
                <w:color w:val="31313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13131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13131"/>
                <w:sz w:val="18"/>
                <w:szCs w:val="18"/>
              </w:rPr>
              <w:t>（监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13131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13131"/>
                <w:sz w:val="18"/>
                <w:szCs w:val="18"/>
              </w:rPr>
              <w:t>人员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13131"/>
                <w:szCs w:val="21"/>
              </w:rPr>
            </w:pPr>
            <w:r>
              <w:rPr>
                <w:rFonts w:eastAsia="仿宋" w:cs="仿宋" w:ascii="仿宋" w:hAnsi="仿宋"/>
                <w:color w:val="31313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13131"/>
                <w:szCs w:val="21"/>
              </w:rPr>
            </w:pPr>
            <w:r>
              <w:rPr>
                <w:rFonts w:eastAsia="仿宋" w:cs="仿宋" w:ascii="仿宋" w:hAnsi="仿宋"/>
                <w:color w:val="31313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313131"/>
                <w:kern w:val="0"/>
                <w:szCs w:val="21"/>
              </w:rPr>
            </w:pPr>
            <w:r>
              <w:rPr/>
              <w:t>全日制本科及以上学历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31313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13131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/>
              <w:t>服务基层项目专门岗位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吕梁市煤炭工业局部分事业单位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公开招聘工作人员招聘职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ragraph">
                  <wp:posOffset>96520</wp:posOffset>
                </wp:positionV>
                <wp:extent cx="5308600" cy="683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6"/>
                              <w:gridCol w:w="568"/>
                              <w:gridCol w:w="1021"/>
                              <w:gridCol w:w="535"/>
                              <w:gridCol w:w="1428"/>
                              <w:gridCol w:w="1128"/>
                              <w:gridCol w:w="1176"/>
                              <w:gridCol w:w="988"/>
                              <w:gridCol w:w="90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其它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市级五人包保管理办公室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全额事业单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管理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313131"/>
                                      <w:szCs w:val="21"/>
                                    </w:rPr>
                                    <w:t>本科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  <w:highlight w:val="yellow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以下；研究生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  <w:highlight w:val="yellow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color w:val="31313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全日制本科及以上学历，学士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及以上</w:t>
                                  </w: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采矿工程、煤与煤层气工程、矿山测量、安全工程、安全技术与工程、煤田地质与勘察技术（含煤田地质）、煤矿开采技术、矿井建设、矿山机电、矿井通风与安全、矿井运输与提升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需具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上煤矿工作或安全监管工作经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长期驻守煤矿，大部分时间在井下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适宜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市煤矿机运管理中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全额事业单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管理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313131"/>
                                      <w:szCs w:val="21"/>
                                    </w:rPr>
                                    <w:t>本科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  <w:highlight w:val="yellow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以下；研究生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  <w:highlight w:val="yellow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color w:val="31313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全日制本科及以上学历，学士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及以上</w:t>
                                  </w: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市煤矿通风与瓦斯防治中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全额事业单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color w:val="31313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市水害防治中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全额事业单位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管理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31313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color w:val="31313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管理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31313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color w:val="31313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13131"/>
                                      <w:szCs w:val="21"/>
                                    </w:rPr>
                                    <w:t>管理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color w:val="31313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color w:val="31313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1313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选煤技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537.85pt;mso-wrap-distance-left:9pt;mso-wrap-distance-right:9pt;mso-wrap-distance-top:0pt;mso-wrap-distance-bottom:0pt;margin-top:7.6pt;mso-position-vertical-relative:text;margin-left:91.5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6"/>
                        <w:gridCol w:w="568"/>
                        <w:gridCol w:w="1021"/>
                        <w:gridCol w:w="535"/>
                        <w:gridCol w:w="1428"/>
                        <w:gridCol w:w="1128"/>
                        <w:gridCol w:w="1176"/>
                        <w:gridCol w:w="988"/>
                        <w:gridCol w:w="90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其它要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8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/>
                                <w:color w:val="000000"/>
                                <w:kern w:val="0"/>
                                <w:szCs w:val="21"/>
                              </w:rPr>
                              <w:t>市级五人包保管理办公室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全额事业单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管理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313131"/>
                                <w:szCs w:val="21"/>
                              </w:rPr>
                              <w:t>本科，</w:t>
                            </w: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  <w:highlight w:val="yellow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以下；研究生，</w:t>
                            </w: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  <w:highlight w:val="yellow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color w:val="313131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全日制本科及以上学历，学士</w:t>
                            </w:r>
                            <w:r>
                              <w:rPr>
                                <w:highlight w:val="yellow"/>
                              </w:rPr>
                              <w:t>及以上</w:t>
                            </w: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采矿工程、煤与煤层气工程、矿山测量、安全工程、安全技术与工程、煤田地质与勘察技术（含煤田地质）、煤矿开采技术、矿井建设、矿山机电、矿井通风与安全、矿井运输与提升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需具备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上煤矿工作或安全监管工作经验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长期驻守煤矿，大部分时间在井下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Cs w:val="21"/>
                              </w:rPr>
                              <w:t>适宜男性</w:t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市煤矿机运管理中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全额事业单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管理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313131"/>
                                <w:szCs w:val="21"/>
                              </w:rPr>
                              <w:t>本科，</w:t>
                            </w: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  <w:highlight w:val="yellow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以下；研究生，</w:t>
                            </w: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  <w:highlight w:val="yellow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color w:val="313131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全日制本科及以上学历，学士</w:t>
                            </w:r>
                            <w:r>
                              <w:rPr>
                                <w:highlight w:val="yellow"/>
                              </w:rPr>
                              <w:t>及以上</w:t>
                            </w: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市煤矿通风与瓦斯防治中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全额事业单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color w:val="31313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市水害防治中心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全额事业单位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管理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31313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color w:val="31313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管理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31313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color w:val="31313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13131"/>
                                <w:szCs w:val="21"/>
                              </w:rPr>
                              <w:t>管理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313131"/>
                                <w:szCs w:val="21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31313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color w:val="31313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1313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选煤技术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1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rc.com.cn/data/images/2017/06/22/file/20170622/20170622093350_35938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5:00Z</dcterms:created>
  <dc:creator>laocu</dc:creator>
  <dc:description/>
  <dc:language>en-US</dc:language>
  <cp:lastModifiedBy>laocu</cp:lastModifiedBy>
  <dcterms:modified xsi:type="dcterms:W3CDTF">2018-04-02T09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