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商务部中国国际经济技术交流中心公开招聘报名表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03"/>
        <w:gridCol w:w="191"/>
        <w:gridCol w:w="12"/>
        <w:gridCol w:w="70"/>
        <w:gridCol w:w="177"/>
        <w:gridCol w:w="935"/>
        <w:gridCol w:w="1312"/>
        <w:gridCol w:w="411"/>
        <w:gridCol w:w="567"/>
        <w:gridCol w:w="308"/>
        <w:gridCol w:w="900"/>
        <w:gridCol w:w="68"/>
        <w:gridCol w:w="292"/>
        <w:gridCol w:w="189"/>
        <w:gridCol w:w="100"/>
        <w:gridCol w:w="1575"/>
      </w:tblGrid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近照）</w:t>
            </w:r>
          </w:p>
        </w:tc>
      </w:tr>
      <w:tr>
        <w:trPr>
          <w:trHeight w:val="723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户口所在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掌握程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专业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5"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水平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阶段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阶段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填写全部工作经历，不够可加格）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、社会实践和兼职经历，自本科起，不够可加格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6"/>
            </w:r>
            <w:r>
              <w:rPr>
                <w:rFonts w:ascii="宋体;SimSun" w:hAnsi="宋体;SimSun" w:cs="宋体;SimSun"/>
                <w:szCs w:val="21"/>
              </w:rPr>
              <w:t>，不够可加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7"/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表格一经提交，即表示应聘人员对上述信息的真实性负责。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届毕业生户口在校的，填写户口转入学校前地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语言类别及水平证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只能填写一个专业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水平证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配偶、父母、子女、兄弟姐妹情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受处分情况，需要回避情况，其他需要说明的情况，如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0:00Z</dcterms:created>
  <dc:creator>Qian Liyong</dc:creator>
  <dc:description/>
  <dc:language>en-US</dc:language>
  <cp:lastModifiedBy>tianyuanshi</cp:lastModifiedBy>
  <cp:lastPrinted>2011-09-02T08:32:00Z</cp:lastPrinted>
  <dcterms:modified xsi:type="dcterms:W3CDTF">2018-02-28T01:30:00Z</dcterms:modified>
  <cp:revision>3</cp:revision>
  <dc:subject/>
  <dc:title/>
</cp:coreProperties>
</file>