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那坡县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公开招聘编外工作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县聘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我已仔细阅读《那坡县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度公开招聘编外工作人员（县聘临时工）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dc:language>en-US</dc:language>
  <cp:lastModifiedBy>Administrator</cp:lastModifiedBy>
  <cp:lastPrinted>2016-11-07T11:51:00Z</cp:lastPrinted>
  <dcterms:modified xsi:type="dcterms:W3CDTF">2018-04-09T06:43:56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