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pacing w:val="-20"/>
          <w:sz w:val="32"/>
          <w:szCs w:val="32"/>
        </w:rPr>
      </w:pPr>
      <w:r>
        <w:rPr>
          <w:rFonts w:ascii="仿宋" w:hAnsi="仿宋" w:eastAsia="仿宋"/>
          <w:spacing w:val="-20"/>
          <w:sz w:val="32"/>
          <w:szCs w:val="32"/>
        </w:rPr>
        <w:t>附件</w:t>
      </w:r>
      <w:r>
        <w:rPr>
          <w:rFonts w:eastAsia="仿宋" w:ascii="仿宋" w:hAnsi="仿宋"/>
          <w:spacing w:val="-2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pacing w:val="-20"/>
          <w:sz w:val="32"/>
          <w:szCs w:val="32"/>
        </w:rPr>
        <w:t>年成都市郫都区事业单位面向全国公开引进工作人员报名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54"/>
        <w:gridCol w:w="1272"/>
        <w:gridCol w:w="1418"/>
        <w:gridCol w:w="937"/>
        <w:gridCol w:w="540"/>
        <w:gridCol w:w="360"/>
        <w:gridCol w:w="1143"/>
        <w:gridCol w:w="1701"/>
      </w:tblGrid>
      <w:tr>
        <w:trPr>
          <w:trHeight w:val="7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  <w:t>姓     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  <w:t>性     别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0" w:right="-150" w:hanging="0"/>
              <w:jc w:val="center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  <w:t>照 片</w:t>
            </w:r>
          </w:p>
        </w:tc>
      </w:tr>
      <w:tr>
        <w:trPr>
          <w:trHeight w:val="784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  <w:t>证件类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  <w:t>证件号码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7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  <w:t>政治面貌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  <w:t>健康状况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  <w:lang w:bidi="ar-SA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  <w:t>参加工作时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ind w:left="-150" w:right="-150" w:hanging="0"/>
              <w:jc w:val="center"/>
              <w:rPr/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  <w:t>专业职务（职称）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  <w:t>最高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  <w:t>研究生毕业院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  <w:t>研究生专业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  <w:t>研究生毕业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  <w:t>本科毕业院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  <w:t>本科专业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  <w:t>本科毕业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  <w:t>户口所在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  <w:t>出 生 地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  <w:t>联系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  <w:t>家庭详细地址</w:t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7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  <w:t>报考岗位</w:t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6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  <w:t>历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  <w:t>学习经历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16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SimSun" w:cs="Arial" w:ascii="宋体;SimSun" w:hAnsi="宋体;SimSun"/>
                <w:color w:val="333333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  <w:t>工作经历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  <w:t>奖惩情况</w:t>
            </w:r>
          </w:p>
        </w:tc>
        <w:tc>
          <w:tcPr>
            <w:tcW w:w="7371" w:type="dxa"/>
            <w:gridSpan w:val="7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  <w:t>有何特长</w:t>
            </w: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1684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  <w:lang w:bidi="ar-SA"/>
              </w:rPr>
              <w:t>本人签名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58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-SA"/>
              </w:rPr>
              <w:t>　上述填写内容和提供的相关依据真实，符合选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480"/>
              <w:ind w:firstLine="337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u w:val="single"/>
                <w:lang w:bidi="ar-SA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-SA"/>
              </w:rPr>
              <w:t>（本人签名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-SA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-SA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variable"/>
  </w:font>
  <w:font w:name="方正小标宋简体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宋体" w:hAnsi="方正仿宋简体;宋体" w:eastAsia="方正仿宋简体;宋体" w:cs="Times New Roman"/>
      <w:color w:val="auto"/>
      <w:kern w:val="2"/>
      <w:sz w:val="30"/>
      <w:szCs w:val="3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0:00Z</dcterms:created>
  <dc:creator>999宝藏网</dc:creator>
  <dc:description/>
  <dc:language>en-US</dc:language>
  <cp:lastModifiedBy>Admin</cp:lastModifiedBy>
  <cp:lastPrinted>2018-04-08T16:10:00Z</cp:lastPrinted>
  <dcterms:modified xsi:type="dcterms:W3CDTF">2018-04-09T02:08:45Z</dcterms:modified>
  <cp:revision>43</cp:revision>
  <dc:subject/>
  <dc:title>2016年事业公招笔试经费预算明细</dc:title>
</cp:coreProperties>
</file>