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二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南京市溧水区卫生和计划生育局所属医疗卫生机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6"/>
          <w:szCs w:val="36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6"/>
          <w:szCs w:val="36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月公开招聘卫技人员考生报名登记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602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单位级别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确认签字：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37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9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cp:keywords/>
  <dc:language>en-US</dc:language>
  <cp:lastModifiedBy>Lenovo</cp:lastModifiedBy>
  <dcterms:modified xsi:type="dcterms:W3CDTF">2018-04-11T02:1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