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哈尔滨商业大学公开招聘辅导员政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（由应聘人员所在院校或单位二级党组织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490"/>
        <w:gridCol w:w="886"/>
        <w:gridCol w:w="555"/>
        <w:gridCol w:w="604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历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预备党员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转正式党员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4"/>
                <w:szCs w:val="24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负责人签字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党组织盖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6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哈尔滨商业大学人事处制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有只猪宝</cp:lastModifiedBy>
  <cp:lastPrinted>2017-12-21T10:17:00Z</cp:lastPrinted>
  <dcterms:modified xsi:type="dcterms:W3CDTF">2018-04-03T03:22:4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