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瀹嬩綋;魂心" w:hAnsi="瀹嬩綋;魂心" w:eastAsia="瀹嬩綋;魂心" w:cs="瀹嬩綋;魂心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  <w:szCs w:val="18"/>
        </w:rPr>
      </w:pPr>
      <w:r>
        <w:rPr>
          <w:rFonts w:ascii="瀹嬩綋;魂心" w:hAnsi="瀹嬩綋;魂心" w:cs="瀹嬩綋;魂心" w:eastAsia="瀹嬩綋;魂心"/>
          <w:b w:val="false"/>
          <w:i w:val="false"/>
          <w:caps w:val="false"/>
          <w:smallCaps w:val="false"/>
          <w:color w:val="494949"/>
          <w:spacing w:val="0"/>
          <w:kern w:val="0"/>
          <w:sz w:val="18"/>
          <w:szCs w:val="18"/>
          <w:lang w:val="en-US" w:eastAsia="zh-CN" w:bidi="ar"/>
        </w:rPr>
        <w:t>宜宾市</w:t>
      </w:r>
      <w:r>
        <w:rPr>
          <w:rFonts w:eastAsia="瀹嬩綋;魂心" w:cs="瀹嬩綋;魂心" w:ascii="瀹嬩綋;魂心" w:hAnsi="瀹嬩綋;魂心"/>
          <w:b w:val="false"/>
          <w:i w:val="false"/>
          <w:caps w:val="false"/>
          <w:smallCaps w:val="false"/>
          <w:color w:val="494949"/>
          <w:spacing w:val="0"/>
          <w:kern w:val="0"/>
          <w:sz w:val="18"/>
          <w:szCs w:val="18"/>
          <w:lang w:val="en-US" w:eastAsia="zh-CN" w:bidi="ar"/>
        </w:rPr>
        <w:t>2018</w:t>
      </w:r>
      <w:r>
        <w:rPr>
          <w:rFonts w:ascii="瀹嬩綋;魂心" w:hAnsi="瀹嬩綋;魂心" w:cs="瀹嬩綋;魂心" w:eastAsia="瀹嬩綋;魂心"/>
          <w:b w:val="false"/>
          <w:i w:val="false"/>
          <w:caps w:val="false"/>
          <w:smallCaps w:val="false"/>
          <w:color w:val="494949"/>
          <w:spacing w:val="0"/>
          <w:kern w:val="0"/>
          <w:sz w:val="18"/>
          <w:szCs w:val="18"/>
          <w:lang w:val="en-US" w:eastAsia="zh-CN" w:bidi="ar"/>
        </w:rPr>
        <w:t>年省属免师生考核招聘岗位信息表（本科层次）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846"/>
        <w:gridCol w:w="2118"/>
        <w:gridCol w:w="1673"/>
      </w:tblGrid>
      <w:tr>
        <w:trPr>
          <w:trHeight w:val="9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县（区）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招聘学校（幼儿园）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学科对应专业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3" w:right="0" w:hanging="14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翠屏区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菜坝镇中心小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美术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李庄镇中心小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音乐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李端镇中心小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体育教育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思坡镇初级中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地理科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溪区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桂溪初中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阜鸣小学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音乐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裴石中心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体育教育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宜宾县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双谊镇中心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王场镇中心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数学与应用数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孔滩镇中心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数学与应用数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古罗镇中心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数学与应用数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柳嘉镇中心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生物科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地理科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合什镇中心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数学与应用数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泥溪镇中心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蕨溪镇中心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李场镇中心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普安镇中心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育技术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横江镇中心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数学与应用数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特教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特殊教育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江安县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妙中心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数学与应用数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迎安中心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数学与应用数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江安四中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地理科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铁清中心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四面山中心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底蓬中学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底蓬中心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育技术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妙中学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思想政治教育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夕佳山中学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强壮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音乐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长宁县</w:t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梅硐小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数学与应用数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地理科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梅硐职业中学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数学与应用数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竹海中学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数学与应用数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双河小学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三江小学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富兴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铜鼓中学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思想政治教育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龙头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生物科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地理科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官兴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生物科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铜锣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地理科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桃坪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地理科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梅硐中学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生物科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美术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梅白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下长小学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育技术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花滩小学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育技术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特殊教育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特殊教育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高县</w:t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来复中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罗场中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柳湖中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生物科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地理科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宏特殊教育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特殊教育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筠连县</w:t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第二中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原筠连县沐爱中学）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数学与应用数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生物科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育技术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体育教育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第三中学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镇舟镇初级中学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地理科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维新初级中学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数学与应用数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民主初级中学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乐义乡中心校初中部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武德乡中心校初中部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地理科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蒿坝镇中心校初中部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数学与应用数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地理科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珙县</w:t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珙县中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汉语言文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英语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史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理科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思想政治教育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物理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化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美术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珙泉镇中心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学与应用数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汉语言文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曹营镇中心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学与应用数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汉语言文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玉和苗族乡中心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汉语言文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育技术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育教育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王家镇中心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学与应用数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汉语言文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英语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育教育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洛亥镇初级中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理科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洛亥镇中心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英语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美术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洛表镇中心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学与应用数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育技术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音乐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上罗初级中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英语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物科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观斗苗族乡中心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英语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特殊教育中心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特殊教育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兴文县</w:t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太平初中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汉语言文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音乐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共乐初中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物科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河民族初中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育技术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富安小学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美术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义合民族小学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美术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太平小学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育教育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屏山县</w:t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新市中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地理科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数学与应用数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乘初级中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数学与应用数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书楼初级中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富荣镇初级中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都初级中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600" w:before="280" w:after="280"/>
        <w:ind w:left="1920" w:right="0" w:hanging="1920"/>
        <w:jc w:val="center"/>
        <w:rPr>
          <w:rFonts w:ascii="瀹嬩綋;魂心" w:hAnsi="瀹嬩綋;魂心" w:eastAsia="瀹嬩綋;魂心" w:cs="瀹嬩綋;魂心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  <w:szCs w:val="18"/>
        </w:rPr>
      </w:pPr>
      <w:r>
        <w:rPr>
          <w:rFonts w:ascii="瀹嬩綋;魂心" w:hAnsi="瀹嬩綋;魂心" w:cs="瀹嬩綋;魂心" w:eastAsia="瀹嬩綋;魂心"/>
          <w:b w:val="false"/>
          <w:i w:val="false"/>
          <w:caps w:val="false"/>
          <w:smallCaps w:val="false"/>
          <w:color w:val="494949"/>
          <w:spacing w:val="0"/>
          <w:kern w:val="0"/>
          <w:sz w:val="18"/>
          <w:szCs w:val="18"/>
          <w:lang w:val="en-US" w:eastAsia="zh-CN" w:bidi="ar"/>
        </w:rPr>
        <w:t>宜宾市</w:t>
      </w:r>
      <w:r>
        <w:rPr>
          <w:rFonts w:eastAsia="瀹嬩綋;魂心" w:cs="瀹嬩綋;魂心" w:ascii="瀹嬩綋;魂心" w:hAnsi="瀹嬩綋;魂心"/>
          <w:b w:val="false"/>
          <w:i w:val="false"/>
          <w:caps w:val="false"/>
          <w:smallCaps w:val="false"/>
          <w:color w:val="494949"/>
          <w:spacing w:val="0"/>
          <w:kern w:val="0"/>
          <w:sz w:val="18"/>
          <w:szCs w:val="18"/>
          <w:lang w:val="en-US" w:eastAsia="zh-CN" w:bidi="ar"/>
        </w:rPr>
        <w:t>2018</w:t>
      </w:r>
      <w:r>
        <w:rPr>
          <w:rFonts w:ascii="瀹嬩綋;魂心" w:hAnsi="瀹嬩綋;魂心" w:cs="瀹嬩綋;魂心" w:eastAsia="瀹嬩綋;魂心"/>
          <w:b w:val="false"/>
          <w:i w:val="false"/>
          <w:caps w:val="false"/>
          <w:smallCaps w:val="false"/>
          <w:color w:val="494949"/>
          <w:spacing w:val="0"/>
          <w:kern w:val="0"/>
          <w:sz w:val="18"/>
          <w:szCs w:val="18"/>
          <w:lang w:val="en-US" w:eastAsia="zh-CN" w:bidi="ar"/>
        </w:rPr>
        <w:t>年省属免师生考核招聘岗位信息表（专科层次）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044"/>
        <w:gridCol w:w="2088"/>
        <w:gridCol w:w="1902"/>
      </w:tblGrid>
      <w:tr>
        <w:trPr>
          <w:trHeight w:val="9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县（区）</w:t>
            </w:r>
          </w:p>
        </w:tc>
        <w:tc>
          <w:tcPr>
            <w:tcW w:w="3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招聘学校（幼儿园）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学科对应专业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3" w:right="0" w:hanging="14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翠屏区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象鼻街道中心幼儿园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牟坪镇中心幼儿园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宜宾县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双谊镇中心校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音乐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永兴镇中心校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美术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王场镇中心校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音乐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古罗镇中心校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音乐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合什镇中心校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音乐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高场镇中心校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音乐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美术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安边镇中心校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美术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体育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普安镇中心校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美术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音乐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观音镇中心校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古柏镇中心校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喜捷镇中心校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江安县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红桥中心校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音乐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迎安中心校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音乐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长宁县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桃坪学校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美术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高县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沙河实验小学校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音乐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文江镇水塘小学校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美术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来复镇中心小学校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体育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罗场镇幼儿园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来复镇幼儿园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筠连县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维新镇中心幼儿园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珙县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珙县洛亥镇中心幼儿园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前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兴文县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富安小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音乐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麒麟民族初中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音乐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滩民族小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美术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育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红鱼学校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音乐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鱼跳小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美术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拖船小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育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义合民族小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育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河苗族乡中心园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前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僰王山中心园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前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五星中心园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前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麒麟苗族乡中心园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前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坝苗族乡中心园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前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九丝城镇中心园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前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石海中心园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前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莲花中心园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前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屏山县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锦屏镇中心学校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音乐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龙华镇中心学校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美术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乘镇中心学校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体育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富荣镇中心学校幼儿班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新安镇幼儿园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清平乡民族中心学校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彝汉双语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屏边乡民族中心学校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彝汉双语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瀹嬩綋">
    <w:altName w:val="魂心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13T03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