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瀹嬩綋;魂心" w:hAnsi="瀹嬩綋;魂心" w:eastAsia="瀹嬩綋;魂心" w:cs="瀹嬩綋;魂心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瀹嬩綋;魂心" w:hAnsi="瀹嬩綋;魂心" w:cs="瀹嬩綋;魂心" w:eastAsia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市、县（区）两级教育部门联系方式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2"/>
        <w:gridCol w:w="4845"/>
        <w:gridCol w:w="2005"/>
      </w:tblGrid>
      <w:tr>
        <w:trPr>
          <w:trHeight w:val="76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市、县（区）教育部门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宜宾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教育和体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李曜希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822219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507119497@qq.com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翠屏区教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唐宏伟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820596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820617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  <w:lang w:val="en-US"/>
                </w:rPr>
                <w:t>809914987@qq.com</w:t>
              </w:r>
            </w:hyperlink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南溪区教育和体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张传精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99091558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55287411@qq.com</w:t>
            </w:r>
          </w:p>
        </w:tc>
      </w:tr>
      <w:tr>
        <w:trPr>
          <w:trHeight w:val="141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宜宾县教育和体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卢茂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彭剑勇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620179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56858203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41622724@qq.com</w:t>
            </w:r>
          </w:p>
        </w:tc>
      </w:tr>
      <w:tr>
        <w:trPr>
          <w:trHeight w:val="5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江安县教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肖意学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58315505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0401953@qq.com</w:t>
            </w:r>
          </w:p>
        </w:tc>
      </w:tr>
      <w:tr>
        <w:trPr>
          <w:trHeight w:val="113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长宁县教育体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丁国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莫春梅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462252313890925655083178700501868316895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97267970@qq.com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高县教育体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熊伟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541694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78070285@qq.com</w:t>
            </w:r>
          </w:p>
        </w:tc>
      </w:tr>
      <w:tr>
        <w:trPr>
          <w:trHeight w:val="85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筠连县教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周德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谭  均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89093292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89095752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  <w:lang w:val="en-US"/>
                </w:rPr>
                <w:t>Jlxjyjzgg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教师招聘交流群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78075092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珙县教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何拥其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403986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98313996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gxjyjzgg@163.com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兴文县教育体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李登华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89092303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08426557@qq.com</w:t>
            </w:r>
          </w:p>
        </w:tc>
      </w:tr>
      <w:tr>
        <w:trPr>
          <w:trHeight w:val="81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屏山县教育体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徐 莉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77891573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2406773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魂心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9914987@qq.com" TargetMode="External"/><Relationship Id="rId3" Type="http://schemas.openxmlformats.org/officeDocument/2006/relationships/hyperlink" Target="mailto:Jlxjyjzg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3T0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