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太原市公安局杏花岭分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警务辅助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270"/>
        <w:gridCol w:w="270"/>
        <w:gridCol w:w="373"/>
        <w:gridCol w:w="167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居住证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警校毕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退伍军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民警英烈子女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  <w:lang w:eastAsia="zh-CN"/>
        </w:rPr>
        <w:t>审核人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cocol</cp:lastModifiedBy>
  <cp:lastPrinted>2018-04-12T09:57:00Z</cp:lastPrinted>
  <dcterms:modified xsi:type="dcterms:W3CDTF">2018-04-12T01:58:0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