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农业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填写时不得涂改；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微软用户</cp:lastModifiedBy>
  <cp:lastPrinted>2018-02-23T16:58:00Z</cp:lastPrinted>
  <dcterms:modified xsi:type="dcterms:W3CDTF">2018-04-16T00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