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894" w:hanging="207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z w:val="32"/>
          <w:szCs w:val="32"/>
        </w:rPr>
        <w:t>东盟经济技术开发区社保管理部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编外聘用人员</w:t>
      </w:r>
    </w:p>
    <w:p>
      <w:pPr>
        <w:pStyle w:val="Normal"/>
        <w:spacing w:lineRule="exact" w:line="590"/>
        <w:ind w:left="1894" w:hanging="207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5-07-09T10:09:00Z</cp:lastPrinted>
  <dcterms:modified xsi:type="dcterms:W3CDTF">2018-04-12T07:07:00Z</dcterms:modified>
  <cp:revision>57</cp:revision>
  <dc:subject/>
  <dc:title>广西-东盟经济技术开发区人才招聘简章</dc:title>
</cp:coreProperties>
</file>