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540"/>
        <w:gridCol w:w="720"/>
        <w:gridCol w:w="540"/>
        <w:gridCol w:w="1440"/>
        <w:gridCol w:w="1440"/>
        <w:gridCol w:w="540"/>
        <w:gridCol w:w="1080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外语水平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其他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专业及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习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始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获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委培</w:t>
            </w:r>
          </w:p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或定向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从高中填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经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自我评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关 系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填写说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请逐项填写，无内容处须注明“无”，填写不下可另附一页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“外语水平”应注明所掌握的外语语种和所获证书等级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“学习经历”时间要连贯，从高中填起，具体到月份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生源地一般指参加高考时户籍所在地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-718" w:right="-693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级佛学院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44"/>
          <w:szCs w:val="44"/>
        </w:rPr>
        <w:t>年应聘报名表</w:t>
      </w:r>
    </w:p>
    <w:p>
      <w:pPr>
        <w:pStyle w:val="Normal"/>
        <w:spacing w:lineRule="atLeast" w:line="240"/>
        <w:ind w:left="-718" w:right="-69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报考岗位代码及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widowControl/>
        <w:spacing w:lineRule="atLeast" w:line="240"/>
        <w:ind w:right="-107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7:00Z</dcterms:created>
  <dc:creator>ZXQ</dc:creator>
  <dc:description/>
  <dc:language>en-US</dc:language>
  <cp:lastModifiedBy>scott</cp:lastModifiedBy>
  <cp:lastPrinted>2018-04-11T11:25:00Z</cp:lastPrinted>
  <dcterms:modified xsi:type="dcterms:W3CDTF">2018-04-11T03:28:29Z</dcterms:modified>
  <cp:revision>7</cp:revision>
  <dc:subject/>
  <dc:title>中国藏语系高级佛学院2012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