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福州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年高校毕业生服务社区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27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招募计划表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0"/>
        <w:gridCol w:w="3880"/>
      </w:tblGrid>
      <w:tr>
        <w:trPr>
          <w:trHeight w:val="64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服务地点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名 额（人）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城镇梅城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城镇桂园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城镇溪口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城镇城西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城镇西门街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梅溪镇梅溪新城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白樟镇白樟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省璜镇合龙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雄江镇大雄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闽清县东桥镇东桥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永泰县樟城镇吉祥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永泰县樟城镇樟树坂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永泰县樟城镇登高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永泰县城峰镇城南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永泰县城峰镇旗山社区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合  计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5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