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注 意 事 项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学校所开具证明需具报名者本人姓名、专业、班级、学号、身份证号等基本信息，并注明预计取得毕业证的具体日期，由本院（系）或校教务处盖章。该证明原件收取后不予退回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代报名委托书需具本人与代报名者姓名、身份证号，本人与代报名者的社会关系，并由双方签字。该证明原件收取后不予退回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5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