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福建省高校毕业生服务社区计划报名登记表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3FAFD" w:val="clear"/>
          <w:lang w:val="en-US" w:eastAsia="zh-CN" w:bidi="ar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报考县（市、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3FAFD" w:val="clear"/>
          <w:lang w:val="en-US" w:eastAsia="zh-CN" w:bidi="ar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职位代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3FAFD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 xml:space="preserve">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学校所在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3FAFD" w:val="clear"/>
          <w:lang w:val="en-US" w:eastAsia="zh-CN" w:bidi="ar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学校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3FAFD" w:val="clear"/>
          <w:lang w:val="en-US" w:eastAsia="zh-CN" w:bidi="ar"/>
        </w:rPr>
        <w:t>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                                 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8"/>
        <w:gridCol w:w="715"/>
        <w:gridCol w:w="974"/>
        <w:gridCol w:w="637"/>
        <w:gridCol w:w="1123"/>
        <w:gridCol w:w="1552"/>
      </w:tblGrid>
      <w:tr>
        <w:trPr>
          <w:trHeight w:val="71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院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特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长</w:t>
            </w:r>
          </w:p>
        </w:tc>
        <w:tc>
          <w:tcPr>
            <w:tcW w:w="22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既往病史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人联系电话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2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庭所在地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05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市（地区）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县（市、区）</w:t>
            </w:r>
          </w:p>
        </w:tc>
      </w:tr>
      <w:tr>
        <w:trPr>
          <w:trHeight w:val="110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地址及电话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活动经历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4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奖励和处分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2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名者签字：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在院（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党组织意见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校就业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firstLine="28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firstLine="28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应届毕业生将本表一份交高校就业办，附学习成绩单，高校就业办留档备查；本表两份和学习成绩单、身份证复印件和一寸彩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张交报名处；往届毕业生将本表两份和毕业证书、身份证复印件和一寸彩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张交报名处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7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7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7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7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抄送：省民政厅，市政府办公室、市财政局、市教育局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  <w:lang w:val="en-US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</w:rPr>
        <w:t>龙岩市民政局办公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  <w:lang w:val="en-US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  <w:lang w:val="en-US"/>
        </w:rPr>
        <w:t>1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3FAFD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