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莆田市高校毕业生服务社区计划量化考核表</w:t>
      </w:r>
      <w:bookmarkStart w:id="0" w:name="RANGE!A1%3AD15"/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6"/>
        <w:gridCol w:w="3674"/>
        <w:gridCol w:w="3023"/>
      </w:tblGrid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评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须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提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供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材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符合报考条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获得国家级、省级、市级（校级）、院、系奖励的，每次分别得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荣誉证书、奖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校奖惩记录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受到国家级、省级、市级（校级）、院、系处分的，每次分别扣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经济困难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届生所在院校原始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往届生以低保户证件为准。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正式党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党委证明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预备党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共青团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团委证明（或团员证）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或双本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证书和就业推荐表</w:t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或双专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工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他与社区直接相关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少数民族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府民族行政主管部门证明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莆田市（非仙游县）户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仙游县户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户口簿和本人身份证</w:t>
            </w:r>
          </w:p>
        </w:tc>
      </w:tr>
      <w:tr>
        <w:trPr>
          <w:trHeight w:val="19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各项奖励只包括国家级、省级、市级（校级）、院（系）表彰的优秀学生干部、三好学生、优秀毕业生，不包括单项表彰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若出现招聘社区无人报名或因体检不合格无人替补的，按未录用考生考核分数高低依次递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报名人员对所提交信息及证明材料的真实性负责，若有虚假或伪造，经查实后取消报名和派遣资格，并通报有关部门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AFD" w:val="clear"/>
        <w:spacing w:lineRule="atLeast" w:line="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