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AFD" w:val="clear"/>
        <w:spacing w:lineRule="atLeast" w:line="540" w:before="78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3FAFD" w:val="clear"/>
          <w:lang w:val="en-US" w:eastAsia="zh-CN" w:bidi="ar"/>
        </w:rPr>
        <w:t>报名需提交的材料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40" w:before="0" w:after="0"/>
        <w:ind w:left="0" w:right="0" w:firstLine="8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40" w:before="0" w:after="0"/>
        <w:ind w:left="0" w:right="0" w:firstLine="8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《宁德市高校毕业生服务社区计划报名登记表》原件（本人签字并贴好照片）；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40" w:before="0" w:after="0"/>
        <w:ind w:left="0" w:right="0" w:firstLine="8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应届毕业生就业推荐表复印件，往届毕业生毕业证书及就业报到证复印件；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40" w:before="0" w:after="0"/>
        <w:ind w:left="0" w:right="0" w:firstLine="8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学习成绩总表（校方盖章）原件（含历年平均成绩及历年平均学分绩点）；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40" w:before="0" w:after="0"/>
        <w:ind w:left="0" w:right="0" w:firstLine="8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家庭户口簿、本人身份证复印件；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40" w:before="0" w:after="0"/>
        <w:ind w:left="0" w:right="0" w:firstLine="8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本人一寸正面同底彩照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张；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40" w:before="0" w:after="0"/>
        <w:ind w:left="0" w:right="0" w:firstLine="8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其他证明材料按《宁德市高校毕业生服务社区计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年报名考核办法》有关说明的要求提供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3FAFD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3FAFD" w:val="clear"/>
        </w:rPr>
        <w:t>报名人员应对所提交的相关材料信息的真实性负责。组织考核之前，未提供相关证明材料的不给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6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