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 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平潭综合实验区高校毕业生服务社区招募计划表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 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722"/>
      </w:tblGrid>
      <w:tr>
        <w:trPr>
          <w:trHeight w:val="1142" w:hRule="atLeast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地点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名额（人）</w:t>
            </w:r>
          </w:p>
        </w:tc>
      </w:tr>
      <w:tr>
        <w:trPr>
          <w:trHeight w:val="907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潭城镇宝湖社区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潭城镇城东社区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潭城镇中埔社区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潭城镇红山社区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潭城镇桂山社区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潭城镇瑞龙社区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潭城镇佳林社区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潭城镇竹园社区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32"/>
                <w:szCs w:val="32"/>
                <w:lang w:val="en-US" w:eastAsia="zh-CN" w:bidi="ar"/>
              </w:rPr>
              <w:t>澳前镇台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社区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32"/>
                <w:szCs w:val="32"/>
                <w:lang w:val="en-US" w:eastAsia="zh-CN" w:bidi="ar"/>
              </w:rPr>
              <w:t>岚城乡华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社区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1167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合    计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6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