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AFD" w:val="clear"/>
        <w:spacing w:lineRule="atLeast" w:line="579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</w:rPr>
        <w:t>泉州市高校毕业生服务社区计划招募社区名单</w:t>
      </w:r>
    </w:p>
    <w:p>
      <w:pPr>
        <w:pStyle w:val="Style15"/>
        <w:keepNext w:val="false"/>
        <w:keepLines w:val="false"/>
        <w:widowControl/>
        <w:pBdr/>
        <w:shd w:fill="F3FAFD" w:val="clear"/>
        <w:spacing w:lineRule="atLeast" w:line="579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  <w:lang w:val="en-US"/>
        </w:rPr>
        <w:t>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35"/>
        <w:gridCol w:w="701"/>
        <w:gridCol w:w="701"/>
        <w:gridCol w:w="2949"/>
        <w:gridCol w:w="701"/>
      </w:tblGrid>
      <w:tr>
        <w:trPr>
          <w:trHeight w:val="70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社区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额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社区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额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凤城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石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五里街镇儒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凤城镇湖滨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五里街镇仰贤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凤城镇东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石鼓镇桃星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凤城镇文昌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石鼓镇桃联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湖头镇下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东关镇东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湖头镇四角井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龙浔镇龙鹏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参内乡茶博汇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龙浔镇鹏祥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参内乡湾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龙浔镇浔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西坪镇西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龙浔镇湖前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溪县蓬莱镇街道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龙浔镇德新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桃城镇桃城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浔中镇东埔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桃城镇桃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浔中镇龙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桃城镇桃溪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浔中镇富东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桃城镇长安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浔中镇金凤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春县五里街镇五里街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德化县浔中镇东顺社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