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泉州市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年招募高校毕业生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服务社区选拔考核方案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根据福建省民政厅、人力资源和社会保障厅、财政厅、教育厅《关于组织实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年高校毕业生服务社区计划的通知》（闽民建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3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号）精神，为做好我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年高校毕业生服务社区计划招募考核工作，特制定本方案。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一、考核机构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泉州市民政局负责本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年高校毕业生服务社区计划报名考核工作的组织实施。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二、考核对象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经初步资格审查通过，报名参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年服务社区计划的各高校毕业生。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三、考核时间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日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四、考核方式及评分标准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（一）考核方式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量化评分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（二）评分标准（总分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100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基本分（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～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）思想政治素质好，组织纪律观念强，志愿到社区从事工作。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）学习成绩良好，具有相应的专业知识，善于沟通，有较强的口头表达和文字表达能力。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）具有敬业奉献精神，遵纪守法，作风正派，服从分配。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符合以上条件的，研究生以上学历的评定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6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98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高校本科学历的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5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，其他大学本科学历的评定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5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，大学专科学历的评定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加分条件（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～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以下加分所需提供材料参见《泉州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年高校毕业生服务社区计划招募方案》。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）中共党员（含预备党员）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）担任过校学生会主席或副主席、校共青团委员会书记或副书记的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；担任过院（系、含独立学院）学生会主席或副主席、院（系）共青团委员会书记或副书记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；担任班级班长、党（团）支部书记的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。此项加分仅取一项加分，不累加。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）社会学、社会工作、法学、哲学、历史、心理学、汉语言文学专业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；新闻学、农业、林业和水利专业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）高校毕业生的户籍在其报名服务的社区所在县的，按照户籍所在的县、乡镇（街道）、社区分别加分。户籍在本县的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、户籍在本乡镇（街道）的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、户籍在本社区的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，此项加分仅取一项加分，不累加。报名考生可根据自己的户籍所在地报名服务的社区。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）烈士家庭、重点优抚对象子女的高校毕业生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；低保家庭、少数民族高校毕业生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，此项加分仅取一项加分，不累加。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）曾获表彰奖励加分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获国家和国家励志奖学金的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、获校级（含独立学院）优秀毕业生的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；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曾获得一等奖学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次以上的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；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曾获得一等奖学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次的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次的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；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曾获得二等奖学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次以上的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次的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次的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；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曾获得三等奖学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次以上的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次的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次的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；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获学校优秀学生干部、三好学生、优秀团干部的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分；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此项加分仅取一项加分，不累加。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）若岗位没有报名人选，从愿意服从调剂人员中择优录取。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报名人员的录用，按照量化评分标准评定的分数和所报名的县录用名额，从高到低进行。当地县录取数的最后一个名额出现相同分数时，优先招募派遣家庭经济困难并就业困难的高校毕业生、少数民族高校毕业生和岗位所在地县（市、区）、镇（街道）、社区生源的高校毕业生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8T06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