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96"/>
        <w:gridCol w:w="1847"/>
        <w:gridCol w:w="619"/>
        <w:gridCol w:w="1396"/>
        <w:gridCol w:w="2678"/>
      </w:tblGrid>
      <w:tr>
        <w:trPr>
          <w:trHeight w:val="570" w:hRule="atLeast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招聘单位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专业（方向）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人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联系电话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招聘邮箱</w:t>
            </w:r>
          </w:p>
        </w:tc>
      </w:tr>
      <w:tr>
        <w:trPr>
          <w:trHeight w:val="840" w:hRule="atLeast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学学院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学工程与技术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谢媛媛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916-2641660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6614744@qq.com</w:t>
              </w:r>
            </w:hyperlink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196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械学院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械工程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静</w:t>
            </w:r>
          </w:p>
        </w:tc>
        <w:tc>
          <w:tcPr>
            <w:tcW w:w="2678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:0916-2642922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:493899525@qq.com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仪器科学与技术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动力工程及工程热物理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工学院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食品科学与工程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婷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916-2641661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gxy@snut.edu.cn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气学院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气工程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陈芳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916- 2641795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609100388@qq.com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土建学院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筑学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叶海燕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916-2641947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59186130@qq.com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物电学院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与通信工程学科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杜晓慧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916-2641630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83291529@qq.com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材料学院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材料科学与工程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罗 莉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916-2641711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2802344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qq.com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196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计学院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数学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任莹莹</w:t>
            </w:r>
          </w:p>
        </w:tc>
        <w:tc>
          <w:tcPr>
            <w:tcW w:w="2678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916-2641600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174516248@qq.com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基础数学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机科学与技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数学（人工智能）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196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学院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商管理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顺武</w:t>
            </w:r>
          </w:p>
        </w:tc>
        <w:tc>
          <w:tcPr>
            <w:tcW w:w="2678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916-2124909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74075996@qq.com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科学与工程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科学院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心理学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刘 婷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916-2641654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:liuxixiwgh@snut.edu.cn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艺术学院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术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音乐学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本海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9162641643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681215@qq.com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体育学院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体育学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刘晓文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641681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4961991@qq.com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学院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语言文学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媛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916-2641577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65137209@qq.com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196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法学院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学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宋希阳</w:t>
            </w:r>
          </w:p>
        </w:tc>
        <w:tc>
          <w:tcPr>
            <w:tcW w:w="2678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916-2641652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50061705@qq.com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经济学（金融学）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业自动化重点实验室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控制科学与工程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孙林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电话：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916- 2641715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486186723@qq.com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马克思主义学院</w:t>
            </w:r>
          </w:p>
        </w:tc>
        <w:tc>
          <w:tcPr>
            <w:tcW w:w="2466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优秀博士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谢燕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916-2125096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749841432@qq.com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旅学院</w:t>
            </w:r>
          </w:p>
        </w:tc>
        <w:tc>
          <w:tcPr>
            <w:tcW w:w="24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杨柳青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916-2641602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07691055@qq.com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语学院</w:t>
            </w:r>
          </w:p>
        </w:tc>
        <w:tc>
          <w:tcPr>
            <w:tcW w:w="24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刘明磊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916-2641613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27374658@qq.com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汉水文化中心</w:t>
            </w:r>
          </w:p>
        </w:tc>
        <w:tc>
          <w:tcPr>
            <w:tcW w:w="24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瑜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916-2641503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65258934@qq.com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维生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所</w:t>
            </w:r>
          </w:p>
        </w:tc>
        <w:tc>
          <w:tcPr>
            <w:tcW w:w="24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刘瑜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冯自立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副所长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916-2641716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916-2649396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24292 035@qq.com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资源生物重点实验室</w:t>
            </w:r>
          </w:p>
        </w:tc>
        <w:tc>
          <w:tcPr>
            <w:tcW w:w="24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卫平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916-2641641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34489502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6147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9T05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