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公开招聘教师计划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31"/>
        <w:gridCol w:w="2379"/>
      </w:tblGrid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类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学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社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美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信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</w:tbl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1:00Z</dcterms:created>
  <dc:creator>User</dc:creator>
  <dc:description/>
  <cp:keywords/>
  <dc:language>en-US</dc:language>
  <cp:lastModifiedBy>User</cp:lastModifiedBy>
  <dcterms:modified xsi:type="dcterms:W3CDTF">2018-04-18T03:31:00Z</dcterms:modified>
  <cp:revision>1</cp:revision>
  <dc:subject/>
  <dc:title>附件1： 嘉兴市秀洲区2018年公开招聘教师计划表</dc:title>
</cp:coreProperties>
</file>